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PLANES DE TRABAJO PL. 172 BENITO JUAREZ II, REGION PAPALOPAN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5510</wp:posOffset>
                </wp:positionV>
                <wp:extent cx="8639175" cy="373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237"/>
                              <w:gridCol w:w="1845"/>
                              <w:gridCol w:w="2832"/>
                              <w:gridCol w:w="1985"/>
                              <w:gridCol w:w="198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AC: Biologí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 al 0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entrega sugerida: 0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tividad de aprendizaje sugerid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idencia de producto sugerida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riterios de evaluación sugeri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 alumno reconoce el valor de la selección natural y como esta ha influido en el transcurso del tiempo y así mismo en nuestro medio ambi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¿Cuál será la relación entre la evolución y la selección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sta las preguntas de tu diario de aprendizaje de las págs. 169 y 170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bora un resumen sobre el tema ¿Por qué la Automedicación genera Superbacterias? Págs. 172, 173 y 174 de tu diario de aprendizaje,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¿Qué es la selección natural? ¿Qué aportaciones hizo Charles Darwin? Pag. 175 de tu diario de aprendiza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gun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um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gun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94.15pt;mso-wrap-distance-left:0pt;mso-wrap-distance-right:7.05pt;mso-wrap-distance-top:0pt;mso-wrap-distance-bottom:0pt;margin-top:7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237"/>
                        <w:gridCol w:w="1845"/>
                        <w:gridCol w:w="2832"/>
                        <w:gridCol w:w="1985"/>
                        <w:gridCol w:w="198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AC: Biología II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1 al 05 de juni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ntrega sugerida: 05 de juni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ividad de aprendizaje sugerid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idencia de producto sugerida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iterios de evaluación sugerida 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alumno reconoce el valor de la selección natural y como esta ha influido en el transcurso del tiempo y así mismo en nuestro medio amb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¿Cuál será la relación entre la evolución y la selección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sta las preguntas de tu diario de aprendizaje de las págs. 169 y 170.</w:t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 un resumen sobre el tema ¿Por qué la Automedicación genera Superbacterias? Págs. 172, 173 y 174 de tu diario de aprendizaje,</w:t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es la selección natural? ¿Qué aportaciones hizo Charles Darwin? Pag. 175 de tu diario de aprendiza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un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um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un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82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el concepto de selección natur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resumen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los conceptos y reconocer que la selección natural es sumamente important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la selección natural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79.6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el concepto de selección natur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resumen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los conceptos y reconocer que la selección natural es sumamente important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la selección natural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95935</wp:posOffset>
                </wp:positionV>
                <wp:extent cx="8639175" cy="3659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2691"/>
                              <w:gridCol w:w="1984"/>
                              <w:gridCol w:w="212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AC: Cálculo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 al 0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entrega sugerida: 0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tividad de aprendizaje sugerid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idencia de producto sugerida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riterios de evaluación sugeri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imita la importancia en todo lo referente a Área entre dos curvas y de qué manera el estudiante se ve involucrado en el desarrollo de gráficas, ejercicios, etc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 alumno lleve a cabo habilidades y destrezas para la resolución de ejercicios en su quehacer cotidiano en lo que le corresponde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liza las gráficas referentes a Área entre dos curvas Págs. 123 y 124 de tu diario de aprendizaje.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 la información referente a Área entre dos curvas de la pág. 123 de tu diario de aprendizaje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áfic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ión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88.15pt;mso-wrap-distance-left:0pt;mso-wrap-distance-right:7.05pt;mso-wrap-distance-top:0pt;mso-wrap-distance-bottom:0pt;margin-top:3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2691"/>
                        <w:gridCol w:w="1984"/>
                        <w:gridCol w:w="212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AC: Cálculo Integral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1 al 05 de juni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ntrega sugerida: 05 de juni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ividad de aprendizaje sugerid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idencia de producto sugerida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iterios de evaluación sugerida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imita la importancia en todo lo referente a Área entre dos curvas y de qué manera el estudiante se ve involucrado en el desarrollo de gráficas, ejercicios, etc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alumno lleve a cabo habilidades y destrezas para la resolución de ejercicios en su quehacer cotidiano en lo que le corresponde.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 las gráficas referentes a Área entre dos curvas Págs. 123 y 124 de tu diario de aprendizaje.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 la información referente a Área entre dos curvas de la pág. 123 de tu diario de aprendizaje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áfic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ión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996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el concepto de área entre dos curv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concept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los conceptos y reconocer que el área entre dos curvas es sumamente important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l área entre dos curvas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93.4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el concepto de área entre dos curv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concept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los conceptos y reconocer que el área entre dos curvas es sumamente important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l área entre dos curvas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71"/>
        <w:gridCol w:w="2373"/>
        <w:gridCol w:w="4010"/>
        <w:gridCol w:w="1984"/>
        <w:gridCol w:w="2098"/>
      </w:tblGrid>
      <w:tr>
        <w:trPr/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AC: Ecología y medio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6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01 al 05 de juni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o: 05 de juni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evaluación sugerida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3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la importancia de los recursos naturales que son de suma importancia para la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es-MX"/>
              </w:rPr>
              <w:t>El alumno reconoce la importancia de los recursos naturales y como estos son aprovechados por el hombre de manera irracional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8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¿Qué es un recurso? Y anota la clasificación de los recursos naturales, págs. 131 y 132 de tu diario de aprendizaje.</w:t>
              <w:br/>
              <w:br/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8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Anota el concepto de Recursos Renovables y No Renovables, pág. 133 de tu diario de aprendizaje.</w:t>
              <w:br/>
              <w:br/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8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Anota ejemplos de Recursos Renovables y No Renovables. Pág. 133 de tu diario de aprendiza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24"/>
                <w:szCs w:val="24"/>
              </w:rPr>
              <w:t>Concepto.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24"/>
                <w:szCs w:val="24"/>
              </w:rPr>
              <w:t>Concepto.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24"/>
                <w:szCs w:val="24"/>
              </w:rPr>
              <w:t>Cuadro comparativo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4"/>
                <w:szCs w:val="24"/>
              </w:rPr>
              <w:t>Lista de cote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4"/>
                <w:szCs w:val="24"/>
              </w:rPr>
              <w:t>Lista de cote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4"/>
                <w:szCs w:val="24"/>
              </w:rPr>
              <w:t>Lista de cotejo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820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el concepto de recurs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concept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los conceptos y reconocer que los recursos naturales son sumamente importantes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los recursos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79.6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el concepto de recurs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concept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los conceptos y reconocer que los recursos naturales son sumamente importantes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los recursos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581660</wp:posOffset>
                </wp:positionV>
                <wp:extent cx="8639175" cy="4017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2696"/>
                              <w:gridCol w:w="1495"/>
                              <w:gridCol w:w="1355"/>
                              <w:gridCol w:w="2676"/>
                              <w:gridCol w:w="268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Físi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01 al 05 de junio de 202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 sugerido: 06 de jun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tividad de aprendizaje sugerida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idencia de producto sugerido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ma de evaluación sugeri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iza la importancia de los Campos Electromagnéticos y de la Ley Gravitacional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 alumno interprete como influye en Campo Electromagnético y su importancia con nuestro medio ambiente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¿Qué es un Campo Electromagnético?  Y realiza el dibujo. Pág. 164 de tu diario de aprendizaje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 la formula y el esquema referente a Ley Gravitacional. Pág. 164 de tu diario de aprendizaje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p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quema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16.35pt;mso-wrap-distance-left:0pt;mso-wrap-distance-right:7.05pt;mso-wrap-distance-top:0pt;mso-wrap-distance-bottom:0pt;margin-top:4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2696"/>
                        <w:gridCol w:w="1495"/>
                        <w:gridCol w:w="1355"/>
                        <w:gridCol w:w="2676"/>
                        <w:gridCol w:w="268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ísica II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1 al 05 de junio de 2020 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 sugerido: 06 de junio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ividad de aprendizaje sugerida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idencia de producto sugerido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a de evaluación sugerida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iza la importancia de los Campos Electromagnéticos y de la Ley Gravitacional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alumno interprete como influye en Campo Electromagnético y su importancia con nuestro medio ambiente.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es un Campo Electromagnético?  Y realiza el dibujo. Pág. 164 de tu diario de aprendizaje.</w:t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 la formula y el esquema referente a Ley Gravitacional. Pág. 164 de tu diario de aprendizaje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quema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996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el concepto de campo electromagnétic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concept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los conceptos y reconocer que el campo electromagnético es sumamente important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l campo electromagnétic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93.4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el concepto de campo electromagné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concept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los conceptos y reconocer que el campo electromagnético es sumamente important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l campo electromagnétic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8639175" cy="3856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1982"/>
                              <w:gridCol w:w="2096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AC: Matemáticas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 al 05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 sugerido: 05 de ma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vidad de aprendizaje sugerida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idencia de producto sugerido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rumento de evaluación suger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aliza la importancia de las funciones trigonométricas y como estas tienen una relación directa en la elaboración de triángulos.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 alumno analiza la importancia de las funciones trigonométricas y así mismo el trabajo directo referente a los triángulos.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fine el concepto de Trigonometría. Pág. 157 de tu diario de aprendizaje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bora los cuadros de la pág. 158 y 159 de tu diario de aprendizaje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bora los triángulos de las págs. 158, 159, 160 y 161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p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adro comparativ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guras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03.7pt;mso-wrap-distance-left:0pt;mso-wrap-distance-right:7.05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1982"/>
                        <w:gridCol w:w="2096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AC: Matemáticas II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1 al 05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 sugerido: 05 de mayo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dad de aprendizaje sugerida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idencia de producto sugerido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mento de evaluación sugerido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aliza la importancia de las funciones trigonométricas y como estas tienen una relación directa en la elaboración de triángulos.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alumno analiza la importancia de las funciones trigonométricas y así mismo el trabajo directo referente a los triángulos.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ine el concepto de Trigonometría. Pág. 157 de tu diario de aprendizaje.</w:t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 los cuadros de la pág. 158 y 159 de tu diario de aprendizaje.</w:t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 los triángulos de las págs. 158, 159, 160 y 161.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adro comparativ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as.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820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el concepto de trigonometrí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concept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los conceptos y reconocer que la trigonometría es sumamente important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la trigonometría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79.6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el concepto de trigonometrí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concept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los conceptos y reconocer que la trigonometría es sumamente important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la trigonometría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8639175" cy="46602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1982"/>
                              <w:gridCol w:w="2096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AC: Matemáticas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 al 05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 sugerido: 05 de ma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vidad de aprendizaje sugerida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idencia de producto sugerido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rumento de evaluación suger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iza la importancia de las funciones continuas y discontinuas en una función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 alumno realiza ejercicios referentes a Funciones Continuas y Discontinuas.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 el concepto de Continuidad y menciona cuando una función es Continua y Discontinua. Pág. 243 de tu diario de aprendizaje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liza un cuadro comparativo de Función Continua y Discontinua, pág. 244 de tu diario de aprendizaje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liza el ejemplo 1 con su gráfica de la pág. 244 de tu diario de aprendizaje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p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adro comparativ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áfica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de cotej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66.95pt;mso-wrap-distance-left:0pt;mso-wrap-distance-right:7.05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1982"/>
                        <w:gridCol w:w="2096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AC: Matemáticas IV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1 al 05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 sugerido: 05 de mayo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dad de aprendizaje sugerida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idencia de producto sugerido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mento de evaluación sugerido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iza la importancia de las funciones continuas y discontinuas en una función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alumno realiza ejercicios referentes a Funciones Continuas y Discontinuas.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 el concepto de Continuidad y menciona cuando una función es Continua y Discontinua. Pág. 243 de tu diario de aprendizaje.</w:t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 un cuadro comparativo de Función Continua y Discontinua, pág. 244 de tu diario de aprendizaje.</w:t>
                              <w:br/>
                              <w:b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 el ejemplo 1 con su gráfica de la pág. 244 de tu diario de aprendizaje.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adro comparativ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áfica.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tej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DE EVALUACIÓN.</w:t>
      </w:r>
    </w:p>
    <w:p>
      <w:pPr>
        <w:pStyle w:val="Normal"/>
        <w:tabs>
          <w:tab w:val="clear" w:pos="708"/>
          <w:tab w:val="left" w:pos="37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749290" cy="48209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614"/>
                              <w:gridCol w:w="684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STA DE COTEJ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 DE DESEMPEÑ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actar   la información de manera adecuada para explicar el concepto de func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cionar de manera precisa  los textos  para elaborar  el concept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lizar un análisis ordenado sobre los conceptos y reconocer que la función es sumamente important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r de manera  clara  y  precisa  los conceptos relacionados con los temas  de estudio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tilizar los materiales diversos para reconocer   la importancia de la función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r  colaborativamente  tanto en el aula  o fuera del aula para llevar a cabo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peto y tolerancia ante sus compañeros en el desarrollo de la activid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tud positiva ante las actividades demostrando sus habilidades en el desarrollo de la actividad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tividad en el desarrollo de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bución adecuada de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79.6pt;mso-wrap-distance-left:7.05pt;mso-wrap-distance-right:7.05pt;mso-wrap-distance-top:0pt;mso-wrap-distance-bottom:0pt;margin-top:-0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614"/>
                        <w:gridCol w:w="684"/>
                        <w:gridCol w:w="2425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STA DE COTEJO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ND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 DE DESEMPEÑ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 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actar   la información de manera adecuada para explicar el concepto de fun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cionar de manera precisa  los textos  para elaborar  el concept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r un análisis ordenado sobre los conceptos y reconocer que la función es sumamente important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r de manera  clara  y  precisa  los conceptos relacionados con los temas  de estudio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tilizar los materiales diversos para reconocer   la importancia de la función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r  colaborativamente  tanto en el aula  o fuera del aula para llevar a cabo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eto y tolerancia ante sus compañeros en el desarrollo de la activid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tud positiva ante las actividades demostrando sus habilidades en el desarrollo de la actividad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tividad en el desarrollo de la activ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ción adecuada de los tiem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946785</wp:posOffset>
                </wp:positionV>
                <wp:extent cx="8639175" cy="36404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520"/>
                              <w:gridCol w:w="1562"/>
                              <w:gridCol w:w="1557"/>
                              <w:gridCol w:w="1984"/>
                              <w:gridCol w:w="326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TICA Y VALORES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l 1 al 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6"/>
                                    </w:numPr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car elementos para la construcción de una ciudadanía responsable: diálogo, información, participación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160"/>
                                    <w:ind w:left="142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orar el ejercicio de la libertad en la toma de decisiones políticas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¿Qué relación hay entre el uso de la violencia y la solución de conflictos? Fundamentos y alcances del uso de la violencia para la solución de conflictos sociales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230" w:hanging="23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visa el diario de aprendizaje y resuelve la pregunta de la pág. 105.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egunta del diario de aprendizaje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sta de verificació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86.65pt;mso-wrap-distance-left:0pt;mso-wrap-distance-right:7.05pt;mso-wrap-distance-top:0pt;mso-wrap-distance-bottom:0pt;margin-top:7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520"/>
                        <w:gridCol w:w="1562"/>
                        <w:gridCol w:w="1557"/>
                        <w:gridCol w:w="1984"/>
                        <w:gridCol w:w="326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ÉTICA Y VALORES II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1 al 5 de juni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 de juni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6"/>
                              </w:numPr>
                              <w:ind w:left="142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r elementos para la construcción de una ciudadanía responsable: diálogo, información, participación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6"/>
                              </w:numPr>
                              <w:spacing w:before="0" w:after="160"/>
                              <w:ind w:left="142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orar el ejercicio de la libertad en la toma de decisiones políticas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¿Qué relación hay entre el uso de la violencia y la solución de conflictos? Fundamentos y alcances del uso de la violencia para la solución de conflictos sociales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230" w:hanging="23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visa el diario de aprendizaje y resuelve la pregunta de la pág. 105.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gunta del diario de aprendizaje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sta de verificació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LISTA DE VERIFICACIÓN PARA EVALUAR EL DIARIO DE APRENDIZA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5749290" cy="273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  <w:gridCol w:w="2600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tica y Valores II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Segundo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1.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  <w:gridCol w:w="2600"/>
                        <w:gridCol w:w="2812"/>
                      </w:tblGrid>
                      <w:tr>
                        <w:trPr/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Ética y Valores II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Segundo 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77155" cy="2574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pone evitar el uso de la violencia para la solución de conflictos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ciona elementos para la solución de conflictos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rece buenas razones para evitar la violenci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uestra una postura responsable del tema a través de las razones expuestas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los signos ortográficos de forma correct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02.75pt;mso-wrap-distance-left:7.05pt;mso-wrap-distance-right:7.05pt;mso-wrap-distance-top:0pt;mso-wrap-distance-bottom:0pt;margin-top:14.75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ne evitar el uso de la violencia para la solución de conflictos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ciona elementos para la solución de conflictos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rece buenas razones para evitar la violenci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estra una postura responsable del tema a través de las razones expuestas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los signos ortográficos de forma correct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eración máxima de la evidencia: 15 puntos (para cada criterio cumplido, corresponden 3 puntos).</w:t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>
          <w:trHeight w:val="7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562610</wp:posOffset>
                </wp:positionV>
                <wp:extent cx="8639175" cy="64154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410"/>
                              <w:gridCol w:w="2129"/>
                              <w:gridCol w:w="1358"/>
                              <w:gridCol w:w="2720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TRODUCCIÓN A LAS CIENCIAS SOCI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l 1 al 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lica el aporte de las ciencias soc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algunos retos que plantean 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edades del siglo XX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l multiculturalismo y la sociolo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l terrorismo y el derec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l pluralismo y la ciencia polí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 globalización y la econom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l fin de la Guerra Fría y la 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l fundamentalismo y la antropolo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s ciencias sociales ante algunos de los grandes retos que plantean las sociedades del siglo XXI: La violencia de género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 realizará la actividad del Diario de Aprendizaje de las páginas 109 y 110. Contestando el cuestionario que se le proporciona. 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uestionario (en el diario de aprendizaje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sta de verificació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505.15pt;mso-wrap-distance-left:0pt;mso-wrap-distance-right:7.05pt;mso-wrap-distance-top:0pt;mso-wrap-distance-bottom:0pt;margin-top:4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410"/>
                        <w:gridCol w:w="2129"/>
                        <w:gridCol w:w="1358"/>
                        <w:gridCol w:w="2720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RODUCCIÓN A LAS CIENCIAS SOCIALES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1 al 5 de juni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 de juni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lica el aporte de las ciencias socia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algunos retos que plantean l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edades del siglo XX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 multiculturalismo y la sociologí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 terrorismo y el derech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 pluralismo y la ciencia polít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globalización y la economí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 fin de la Guerra Fría y la histor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 fundamentalismo y la antropologí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s ciencias sociales ante algunos de los grandes retos que plantean las sociedades del siglo XXI: La violencia de género 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 realizará la actividad del Diario de Aprendizaje de las páginas 109 y 110. Contestando el cuestionario que se le proporciona. 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estionario (en el diario de aprendizaje)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sta de verificació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LISTA DE VERIFICACIÓN PARA EVALUAR UN CUESTION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751320" cy="273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283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troducción a las Ciencias Social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Segundo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21.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2835"/>
                        <w:gridCol w:w="3119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roducción a las Ciencias Socia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Segundo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77155" cy="27355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cluye los conceptos e información que se solicitó en la actividad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estra capacidad de plasmar sus ideas de forma escrit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 presentan argumentos y fundamentos que previamente han sido leídos del Diario de Aprendizaje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a argumentos sólidos que demuestra una postura personal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los signos ortográficos de forma correct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15.4pt;mso-wrap-distance-left:7.05pt;mso-wrap-distance-right:7.05pt;mso-wrap-distance-top:0pt;mso-wrap-distance-bottom:0pt;margin-top:14.75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luye los conceptos e información que se solicitó en la actividad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estra capacidad de plasmar sus ideas de forma escrit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presentan argumentos y fundamentos que previamente han sido leídos del Diario de Aprendizaje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a argumentos sólidos que demuestra una postura personal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los signos ortográficos de forma correct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eración máxima de la evidencia: 15 puntos (para cada criterio cumplido, corresponden 3 puntos).</w:t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>
          <w:trHeight w:val="7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8639175" cy="44570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2686"/>
                              <w:gridCol w:w="1350"/>
                              <w:gridCol w:w="1918"/>
                              <w:gridCol w:w="2410"/>
                              <w:gridCol w:w="255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LITERATUR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l 1 al 5 de jun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onocer en los textos clásicos imágenes actua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¿Cuándo la vida es una tragedia? Edipo rey, Sófoc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¿Cuándo la vida es una comedia? La sátira como recurso fundamental de la comedia clásica griega: Aristófanes, Las nubes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bora un cuadro comparativo de los subgéneros literarios tragedia y comedia; completa cada categoría con la información de las páginas 198-200, 202-205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acterística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a que la representa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rsonajes principales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lación del tema con la vida cotidian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uadro comparativo (en el cuaderno de trabajo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319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160"/>
                                    <w:ind w:left="31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sta de verificació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50.95pt;mso-wrap-distance-left:0pt;mso-wrap-distance-right:7.05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2686"/>
                        <w:gridCol w:w="1350"/>
                        <w:gridCol w:w="1918"/>
                        <w:gridCol w:w="2410"/>
                        <w:gridCol w:w="255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ITERATURA II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l 1 al 5 de jun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 de juni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ocer en los textos clásicos imágenes actu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¿Cuándo la vida es una tragedia? Edipo rey, Sófocl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¿Cuándo la vida es una comedia? La sátira como recurso fundamental de la comedia clásica griega: Aristófanes, Las nubes.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 un cuadro comparativo de los subgéneros literarios tragedia y comedia; completa cada categoría con la información de las páginas 198-200, 202-205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acterístic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 que la represent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sonajes principales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ación del tema con la vida cotidiana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adro comparativo (en el cuaderno de trabajo)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31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160"/>
                              <w:ind w:left="31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sta de verificació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VERIFICACIÓN PARA EVALUAR EL CUADRO COMPA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5749290" cy="2730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  <w:gridCol w:w="2600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Literatura II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Cuarto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1.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  <w:gridCol w:w="2600"/>
                        <w:gridCol w:w="2812"/>
                      </w:tblGrid>
                      <w:tr>
                        <w:trPr/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iteratura II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Cuarto 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77155" cy="36544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ra los subgéneros literarios tragedia y comedia con base en las categorías establecidas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160"/>
                                    <w:ind w:left="709" w:hanging="425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stingue las características que los identifica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ifica la obra de Edipo de Rey y La nubes de Aristófanes, según corresponde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conoce los personajes principales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blece la relación del tema con la vida cotidian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tiliza de forma correcta los signos ortográficos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87.75pt;mso-wrap-distance-left:7.05pt;mso-wrap-distance-right:7.05pt;mso-wrap-distance-top:0pt;mso-wrap-distance-bottom:0pt;margin-top:14.75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ra los subgéneros literarios tragedia y comedia con base en las categorías establecidas.</w:t>
                            </w:r>
                          </w:p>
                          <w:p>
                            <w:pPr>
                              <w:pStyle w:val="Prrafodelista"/>
                              <w:spacing w:before="0" w:after="160"/>
                              <w:ind w:left="709" w:hanging="425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tingue las características que los identifican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ifica la obra de Edipo de Rey y La nubes de Aristófanes, según corresponde.</w:t>
                            </w:r>
                          </w:p>
                          <w:p>
                            <w:pPr>
                              <w:pStyle w:val="Prrafodelista"/>
                              <w:spacing w:before="0" w:after="1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conoce los personajes principales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blece la relación del tema con la vida cotidian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tiliza de forma correcta los signos ortográficos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nderación de la evidencia: 15 puntos (para cada criterio cumplido, corresponden 2.5 puntos)</w:t>
      </w:r>
      <w:r>
        <w:rPr/>
        <w:t>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66725</wp:posOffset>
                </wp:positionH>
                <wp:positionV relativeFrom="page">
                  <wp:posOffset>648335</wp:posOffset>
                </wp:positionV>
                <wp:extent cx="8818245" cy="63893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24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237"/>
                              <w:gridCol w:w="1845"/>
                              <w:gridCol w:w="3116"/>
                              <w:gridCol w:w="1984"/>
                              <w:gridCol w:w="198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ETODOLOGÍA DE LA INVESTIG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l 1 al 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entrega del produc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dena toda la información recabad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endiendo los elementos que ha de integrar en el proyecto de investig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Marco teór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* Marco metodológic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edactar el apartado Capitulo 2, el cual contiene la información conceptual previamente investigada, la cual le da sustento a la investigación. Recopila al menos 10 textos relacionados con el objeto de estudi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royecto final de investigación (Capitulo 2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n digit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sta de verificació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5pt;height:503.1pt;mso-wrap-distance-left:7.05pt;mso-wrap-distance-right:7.05pt;mso-wrap-distance-top:0pt;mso-wrap-distance-bottom:0pt;margin-top:51.05pt;mso-position-vertical-relative:page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13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237"/>
                        <w:gridCol w:w="1845"/>
                        <w:gridCol w:w="3116"/>
                        <w:gridCol w:w="1984"/>
                        <w:gridCol w:w="198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TODOLOGÍA DE LA INVESTIGACIÓN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1 al 5 de juni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entrega del produc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 de juni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dena toda la información recabad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iendo los elementos que ha de integrar en el proyecto de investig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Marco teóric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 Marco metodológico 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dactar el apartado Capitulo 2, el cual contiene la información conceptual previamente investigada, la cual le da sustento a la investigación. Recopila al menos 10 textos relacionados con el objeto de estudio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oyecto final de investigación (Capitulo 2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 digit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sta de verificació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VERIFICACIÓN PARA EVALUAR EL MARCO TEORIC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661150" cy="2730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12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METODOLOGÍA DE LA INVESTIG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1.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1276"/>
                        <w:gridCol w:w="340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ETODOLOGÍA DE LA INVESTIG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77155" cy="34163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l alumno muestra en su proyecto de investigación, el apartado de “Marco Teórico”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ida citar de manera adecuada la información recuperada, así como nombrar las referencias de manera correcta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un lenguaje claro y comprensible en la redacción del texto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l alumno muestra una idea clara en la redacción del Marco Teórico de su proyecto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trega de en tiempo y forma el trabajo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los signos de ortografía de forma correct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69pt;mso-wrap-distance-left:7.05pt;mso-wrap-distance-right:7.05pt;mso-wrap-distance-top:0pt;mso-wrap-distance-bottom:0pt;margin-top:14.75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 alumno muestra en su proyecto de investigación, el apartado de “Marco Teórico”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ida citar de manera adecuada la información recuperada, así como nombrar las referencias de manera correcta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un lenguaje claro y comprensible en la redacción del texto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 alumno muestra una idea clara en la redacción del Marco Teórico de su proyecto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trega de en tiempo y forma el trabajo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los signos de ortografía de forma correct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deración de la evidencia: 15 puntos (para cada criterio cumplido, corresponden 2.5 puntos)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8639175" cy="36404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2095"/>
                              <w:gridCol w:w="1983"/>
                              <w:gridCol w:w="272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LOSOF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al 5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entrega del producto: 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de juni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ctividad de aprendizaj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videncia de producto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strumento de 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ca el pensamiento de Heidegger enfocado a la existencia auténtica e inauténtica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tin Heidegger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 pregunta por el ser 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xistencia auténtica e inauténtica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6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 para la muerte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visar el planteamiento de la existencia auténtica, inauténtica y el ser para la muerte de Heidegger; y elaborar un resumen ilustrado, considerando también sus creencias sobre la muerte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sumen ilustrado (en el cuaderno de trabajo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9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319" w:hanging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sta de verificació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86.65pt;mso-wrap-distance-left:0pt;mso-wrap-distance-right:7.05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2095"/>
                        <w:gridCol w:w="1983"/>
                        <w:gridCol w:w="272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OSOFÍA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l 5 de juni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ntrega del producto: 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de juni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ctividad de aprendizaj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videncia de producto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trumento de evaluación 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 el pensamiento de Heidegger enfocado a la existencia auténtica e inauténtica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in Heidegge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pregunta por el ser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istencia auténtica e inauténtica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 para la muerte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visar el planteamiento de la existencia auténtica, inauténtica y el ser para la muerte de Heidegger; y elaborar un resumen ilustrado, considerando también sus creencias sobre la muerte.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umen ilustrado (en el cuaderno de trabajo)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9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19" w:hanging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sta de verificació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LISTA DE VERIFICACIÓN PARA EVALUAR UN RESUMEN ILUST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5749290" cy="273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  <w:gridCol w:w="2600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A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estre: Sexto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  <w:tab w:val="center" w:pos="4419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: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1.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  <w:gridCol w:w="2600"/>
                        <w:gridCol w:w="2812"/>
                      </w:tblGrid>
                      <w:tr>
                        <w:trPr/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AC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estre: Sexto 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  <w:tab w:val="center" w:pos="4419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ón: lee cuidadosamente cada uno de los criterios de evaluación y marca con una  X, Sí o No, según se observe en la eviden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77155" cy="32975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1528"/>
                              <w:gridCol w:w="152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 de evaluació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ca a Martin Heidegger como un filósofo posmoderno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lasma los planteamientos de Heidegger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ablece una relación de sus creencias sobre la muerte con los conceptos abordad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dacta de acuerdo a la filosofía de Heidegger. 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esenta la evidencia en el formato solicitado.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 los signos de ortografía de forma correcta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59.65pt;mso-wrap-distance-left:7.05pt;mso-wrap-distance-right:7.05pt;mso-wrap-distance-top:0pt;mso-wrap-distance-bottom:0pt;margin-top:14.75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1528"/>
                        <w:gridCol w:w="152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 de evaluació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 a Martin Heidegger como un filósofo posmoderno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sma los planteamientos de Heidegger.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tablece una relación de sus creencias sobre la muerte con los conceptos abordado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dacta de acuerdo a la filosofía de Heidegger. 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senta la evidencia en el formato solicitado.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 los signos de ortografía de forma correcta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eración máxima de la evidencia: 15 puntos (para cada criterio cumplido, corresponden 2.5 puntos)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o comenta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5"/>
        <w:gridCol w:w="4550"/>
        <w:gridCol w:w="4492"/>
        <w:gridCol w:w="1170"/>
        <w:gridCol w:w="1305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Químic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01 al 05 de junio de 2020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</w:rPr>
              <w:t>Fecha de entrega del producto sugerido: 07 de junio de 202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ia de producto sugerid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valuación sugerid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Yu Gothic" w:cs="Yu Gothic" w:ascii="Yu Gothic" w:hAnsi="Yu Gothic"/>
                <w:color w:val="231F20"/>
                <w:sz w:val="16"/>
                <w:szCs w:val="16"/>
                <w:lang w:eastAsia="es-MX"/>
              </w:rPr>
              <w:t xml:space="preserve">* </w:t>
            </w:r>
            <w:r>
              <w:rPr>
                <w:rFonts w:eastAsia="Yu Gothic" w:cs="Arial" w:ascii="Arial" w:hAnsi="Arial"/>
                <w:color w:val="231F20"/>
                <w:sz w:val="16"/>
                <w:szCs w:val="16"/>
                <w:lang w:eastAsia="es-MX"/>
              </w:rPr>
              <w:t>Diferencia los distintos grupos funcionales al relacionarlos con compuestos orgánicos de interés biológico e industr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Yu Gothic" w:cs="Arial"/>
                <w:color w:val="231F20"/>
                <w:sz w:val="16"/>
                <w:szCs w:val="16"/>
                <w:lang w:eastAsia="es-MX"/>
              </w:rPr>
            </w:pPr>
            <w:r>
              <w:rPr>
                <w:rFonts w:eastAsia="Yu Gothic" w:cs="Arial" w:ascii="Arial" w:hAnsi="Arial"/>
                <w:color w:val="231F20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Yu Gothic" w:cs="Arial"/>
                <w:color w:val="231F20"/>
                <w:sz w:val="16"/>
                <w:szCs w:val="16"/>
                <w:lang w:eastAsia="es-MX"/>
              </w:rPr>
            </w:pPr>
            <w:r>
              <w:rPr>
                <w:rFonts w:eastAsia="Yu Gothic" w:cs="Arial" w:ascii="Arial" w:hAnsi="Arial"/>
                <w:color w:val="231F20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Yu Gothic" w:cs="Arial"/>
                <w:color w:val="231F20"/>
                <w:sz w:val="16"/>
                <w:szCs w:val="16"/>
                <w:lang w:eastAsia="es-MX"/>
              </w:rPr>
            </w:pPr>
            <w:r>
              <w:rPr>
                <w:rFonts w:eastAsia="Yu Gothic" w:cs="Arial" w:ascii="Arial" w:hAnsi="Arial"/>
                <w:color w:val="231F20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Yu Gothic" w:cs="Arial"/>
                <w:color w:val="231F20"/>
                <w:sz w:val="16"/>
                <w:szCs w:val="16"/>
                <w:lang w:eastAsia="es-MX"/>
              </w:rPr>
            </w:pPr>
            <w:r>
              <w:rPr>
                <w:rFonts w:eastAsia="Yu Gothic" w:cs="Arial" w:ascii="Arial" w:hAnsi="Arial"/>
                <w:color w:val="231F20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Yu Gothic" w:cs="Arial"/>
                <w:color w:val="231F20"/>
                <w:sz w:val="16"/>
                <w:szCs w:val="16"/>
                <w:lang w:eastAsia="es-MX"/>
              </w:rPr>
            </w:pPr>
            <w:r>
              <w:rPr>
                <w:rFonts w:eastAsia="Yu Gothic" w:cs="Arial" w:ascii="Arial" w:hAnsi="Arial"/>
                <w:color w:val="231F20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Yu Gothic" w:cs="Arial" w:ascii="Arial" w:hAnsi="Arial"/>
                <w:color w:val="231F20"/>
                <w:sz w:val="16"/>
                <w:szCs w:val="16"/>
                <w:lang w:eastAsia="es-MX"/>
              </w:rPr>
              <w:t>* Analiza éticamente el impacto ambiental y económico de los compuestos orgánicos naturales y sintético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Yu Gothic" w:cs="Arial"/>
                <w:color w:val="231F20"/>
                <w:sz w:val="16"/>
                <w:szCs w:val="16"/>
                <w:lang w:eastAsia="es-MX"/>
              </w:rPr>
            </w:pPr>
            <w:r>
              <w:rPr>
                <w:rFonts w:eastAsia="Yu Gothic" w:cs="Arial" w:ascii="Arial" w:hAnsi="Arial"/>
                <w:color w:val="231F20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Yu Gothic" w:cs="Arial"/>
                <w:color w:val="231F20"/>
                <w:sz w:val="16"/>
                <w:szCs w:val="16"/>
                <w:lang w:eastAsia="es-MX"/>
              </w:rPr>
            </w:pPr>
            <w:r>
              <w:rPr>
                <w:rFonts w:eastAsia="Yu Gothic" w:cs="Arial" w:ascii="Arial" w:hAnsi="Arial"/>
                <w:color w:val="231F20"/>
                <w:sz w:val="16"/>
                <w:szCs w:val="16"/>
                <w:lang w:eastAsia="es-M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carbu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omencl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lc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lque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lqui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romá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opiedades físicas de hidrocarbu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opiedades químicas de hidro carbu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 fun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omencl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UIPA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lcoho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Ét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alu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mi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ldehí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eto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Ác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arboxíl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st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midas.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- Si cuentas con internet visita la siguiente liga de internet, que cuenta con información sobre hidrocarburos y su importancia. Si no es posible accesar a la página propuesta utiliza el contenido del diario de aprendizaje de Química II. En ambos casos se debe elaborar un mapa conceptual sobre hidrocarburos, sus tipos y las propiedades físicas y químicas que presentan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objetos.unam.mx/quimica/hidrocarburos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Realiza un cuadro comparativo de las diferencias de los distintos grupos funcionales relacionados con compuestos orgánicos de interés biológico. Te puedes apoyar del anexo 4 y del Diario de aprendizaje de Químic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762"/>
              <w:gridCol w:w="1762"/>
              <w:gridCol w:w="1762"/>
              <w:gridCol w:w="1762"/>
            </w:tblGrid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ubro</w:t>
                    <w:tab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canos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quenos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quinos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omáticos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enclatu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u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acterístic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piedades físic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piedades químicas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os más importantes en industria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os más importantes en biología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jempl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- Si cuentas con internet visita la siguiente liga de internet, que cuenta con información sobre grupos funcionales y su nomenclatura y su importancia. Si no es posible accesar a la página propuesta utiliza el contenido del diario de aprendizaje de Química II. En ambos casos se debe elaborar un mapa mental sobre grupos funcionales, su nomenclatura IUPAC, y las propiedades físicas y químicas que presentan.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w.objetos.unam.mx/quimica/compuestosDelCarbono/grupos-funcionales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303780"/>
                  <wp:effectExtent l="0" t="0" r="0" b="0"/>
                  <wp:docPr id="27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458" t="12810" r="23900" b="20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 Contesta las siguientes preguntas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es son los compuestos orgánicos más abundantes en la naturaleza y en la sociedad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es han sido los aportes de la Química Orgánica en cuanto al uso de los compuestos orgánicos en los campos de salud y medicina, agricultura y alimentos, energía y ambiente, materiales y tecnología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es son los aspectos positivos y negativos de los compuestos orgánicos naturales y sintéticos a nivel social, ambiental y tecnológico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é establece la ley en México, respecto a los contaminantes de tipo orgánicos del agua, aire y suelo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Cuáles son los mecanismos alternativos para mitigar los efectos de los contaminantes orgánicos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cia del uso educado de los compuestos orgánicos aplicados en campos como la salud y medicina, agricultura y alimentos, energía y ambiente, materiales y tecnologí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ál es el impacto social, ambiental y tecnológico de los compuestos orgánicos naturales y sinté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concep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compa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m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untas con respues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ndhi Sans">
    <w:charset w:val="00"/>
    <w:family w:val="swiss"/>
    <w:pitch w:val="default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A3">
    <w:name w:val="A3"/>
    <w:qFormat/>
    <w:rPr>
      <w:rFonts w:cs="Gandhi Sans;Gandhi San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ndhi Sans;Gandhi Sans" w:hAnsi="Gandhi Sans;Gandhi Sans" w:eastAsia="Calibri" w:cs="Gandhi Sans;Gandhi Sans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jetos.unam.mx/quimica/hidrocarburos/index.html" TargetMode="External"/><Relationship Id="rId3" Type="http://schemas.openxmlformats.org/officeDocument/2006/relationships/hyperlink" Target="http://www.objetos.unam.mx/quimica/compuestosDelCarbono/grupos-funcionales/index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23:00Z</dcterms:created>
  <dc:creator>Lenovo</dc:creator>
  <dc:description/>
  <cp:keywords/>
  <dc:language>en-US</dc:language>
  <cp:lastModifiedBy>WEBNA88</cp:lastModifiedBy>
  <dcterms:modified xsi:type="dcterms:W3CDTF">2020-06-01T21:22:00Z</dcterms:modified>
  <cp:revision>5</cp:revision>
  <dc:subject/>
  <dc:title/>
</cp:coreProperties>
</file>