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PLANES DE TRABAJO PL. 172 BENITO JUAREZ II, REGION PAPALOPAN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6785</wp:posOffset>
                </wp:positionV>
                <wp:extent cx="8639175" cy="364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520"/>
                              <w:gridCol w:w="1562"/>
                              <w:gridCol w:w="1557"/>
                              <w:gridCol w:w="1984"/>
                              <w:gridCol w:w="326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TICA Y VALORES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l 18 al 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car elementos para la construcción de una ciudadanía responsable: diálogo, información, participación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orar el ejercicio de la libertad en la toma de decisiones políticas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¿Todo ciudadano debe participar en el establecimiento de las leyes de su sociedad? La participación social en la legislación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230" w:hanging="23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isa el tema Participación social en la legislación (página 98 - 99) y escribe en tu libreta un argumento ético respecto a la pregunta ¿Todo ciudadano debe participar en el establecimiento de las leyes de su sociedad?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rgumento étic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en el cuaderno de trabajo)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86.65pt;mso-wrap-distance-left:0pt;mso-wrap-distance-right:7.05pt;mso-wrap-distance-top:0pt;mso-wrap-distance-bottom:0pt;margin-top:7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520"/>
                        <w:gridCol w:w="1562"/>
                        <w:gridCol w:w="1557"/>
                        <w:gridCol w:w="1984"/>
                        <w:gridCol w:w="326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ÉTICA Y VALORES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18 al 22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r elementos para la construcción de una ciudadanía responsable: diálogo, información, participación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orar el ejercicio de la libertad en la toma de decisiones políticas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¿Todo ciudadano debe participar en el establecimiento de las leyes de su sociedad? La participación social en la legislación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230" w:hanging="23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a el tema Participación social en la legislación (página 98 - 99) y escribe en tu libreta un argumento ético respecto a la pregunta ¿Todo ciudadano debe participar en el establecimiento de las leyes de su sociedad?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gumento étic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en el cuaderno de trabajo)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VERIFICACIÓN PARA EVALUAR UN ARGUMENTO ET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4929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600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tica y Valores  II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Segundo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600"/>
                        <w:gridCol w:w="2812"/>
                      </w:tblGrid>
                      <w:tr>
                        <w:trPr/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Ética y Valores  II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Segundo 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307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noce los mecanismos de participación social en la legislación en Méxic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estra una postura personal al presentar un argumento ético del tem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ponde a la pregunta planteada recuperando el principio de libertad, participación, información y diálog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ructura de manera adecuada el argumento al presentar premisas y conclusión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uestra una postura del tema a través de las razones expuestas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ortográficos de forma correct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41.85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oce los mecanismos de participación social en la legislación en Méxic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estra una postura personal al presentar un argumento ético del tem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e a la pregunta planteada recuperando el principio de libertad, participación, información y diálog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ructura de manera adecuada el argumento al presentar premisas y conclusión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estra una postura del tema a través de las razones expuestas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ortográficos de forma correct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ción máxima de la evidencia: 15 puntos (para cada criterio cumplido, corresponden 2.5 puntos).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7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62610</wp:posOffset>
                </wp:positionV>
                <wp:extent cx="8639175" cy="4657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410"/>
                              <w:gridCol w:w="2129"/>
                              <w:gridCol w:w="1358"/>
                              <w:gridCol w:w="2720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TRODUCCIÓN A LAS CIENCIAS SOCI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l 18 al 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ca las principales características de la realidad social contemporánea: diversidad, pluralismo, multiculturalidad y globaliza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s ciencias sociales y el mundo actu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s principales características de las sociedades contemporáneas: diversidad, pluralismo, multiculturalidad y globalización.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laboración de un tríptico, en el que se ilustre “Las Características de las sociedades contemporáneas” y su impacto en el estado de Oaxaca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 manera que el estudiante identifique esas características en su contexto inmediato.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ríptico (en hoja blanca)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a de verific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66.75pt;mso-wrap-distance-left:0pt;mso-wrap-distance-right:7.05pt;mso-wrap-distance-top:0pt;mso-wrap-distance-bottom:0pt;margin-top: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410"/>
                        <w:gridCol w:w="2129"/>
                        <w:gridCol w:w="1358"/>
                        <w:gridCol w:w="2720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RODUCCIÓN A LAS CIENCIAS SOCIALES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18 al 22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 las principales características de la realidad social contemporánea: diversidad, pluralismo, multiculturalidad y globaliz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 ciencias sociales y el mundo act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 principales características de las sociedades contemporáneas: diversidad, pluralismo, multiculturalidad y globalización.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aboración de un tríptico, en el que se ilustre “Las Características de las sociedades contemporáneas” y su impacto en el estado de Oaxaca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manera que el estudiante identifique esas características en su contexto inmediato.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ríptico (en hoja blanca)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2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a de verific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LISTA DE VERIFICACIÓN PARA EVALUAR UN TRIPT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75132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83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roducción a las Ciencias Social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Segund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835"/>
                        <w:gridCol w:w="3119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roducción a las Ciencias Socia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Segundo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3054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cluye los conceptos e información que se solicitó en la actividad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a el impacto que tiene el tema en su contexto inmediato. (estado o municipio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 reconoce el dominio del tema en la organización adecuada de la información, así como la presentación de las principales ideas del tem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as ilustraciones adecuadas para hacer más atractivo el product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esenta las principales características de un tríptico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ortográficos de forma correct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40.55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ye los conceptos e información que se solicitó en la actividad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 el impacto que tiene el tema en su contexto inmediato. (estado o municipio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reconoce el dominio del tema en la organización adecuada de la información, así como la presentación de las principales ideas del tem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as ilustraciones adecuadas para hacer más atractivo el product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senta las principales características de un tríptico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ortográficos de forma correct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ción máxima de la evidencia: 15 puntos (para cada criterio cumplido, corresponden 2.5 puntos).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7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8639175" cy="5379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2686"/>
                              <w:gridCol w:w="1350"/>
                              <w:gridCol w:w="1918"/>
                              <w:gridCol w:w="2410"/>
                              <w:gridCol w:w="255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LITERATUR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l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al 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nocer en los textos clásicos imágenes actu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¿Has actuado alguna vez como un héroe? La Ilíada y La Odisea como ejemplos de la epopeya.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e las páginas 185 – 190, y posteriormente escribe en tu libreta, una sinopsis de La Ilíada y La odisea como ejemplos de la epopeya y emite un comentario sobre la pregunta ¿Has actuado alguna vez como un héroe?, a modo de reflexión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nopsis y comentario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31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31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423.6pt;mso-wrap-distance-left:0pt;mso-wrap-distance-right:7.05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2686"/>
                        <w:gridCol w:w="1350"/>
                        <w:gridCol w:w="1918"/>
                        <w:gridCol w:w="2410"/>
                        <w:gridCol w:w="255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ITERATURA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 1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l 22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595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ocer en los textos clásicos imágenes actu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¿Has actuado alguna vez como un héroe? La Ilíada y La Odisea como ejemplos de la epopeya. 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e las páginas 185 – 190, y posteriormente escribe en tu libreta, una sinopsis de La Ilíada y La odisea como ejemplos de la epopeya y emite un comentario sobre la pregunta ¿Has actuado alguna vez como un héroe?, a modo de reflexión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nopsis y comentario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31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1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VERIFICACIÓN PARA EVALUAR LA SINOPSIS Y COMENTAR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49290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600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Literatura II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Cuarto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600"/>
                        <w:gridCol w:w="2812"/>
                      </w:tblGrid>
                      <w:tr>
                        <w:trPr/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iteratura II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Cuarto 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2934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dentifica el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protagonist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héroe) de cada epopeya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709" w:hanging="425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ñala el o los temas que abordan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enta si alguna vez ha actuado como un héroe. 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sume de manera global y atractiva cada obra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ciona la vigencia de dichos temas en la actualidad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tiliza de forma correcta los signos ortográficos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1.05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dentifica el </w:t>
                            </w:r>
                            <w:r>
                              <w:rPr>
                                <w:rFonts w:cs="Helvetica" w:ascii="Helvetica" w:hAnsi="Helvetica"/>
                                <w:sz w:val="23"/>
                                <w:szCs w:val="23"/>
                                <w:shd w:fill="FFFFFF" w:val="clear"/>
                              </w:rPr>
                              <w:t>protagonis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héroe) de cada epopeya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ñala el o los temas que aborda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enta si alguna vez ha actuado como un héroe. 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sume de manera global y atractiva cada obra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ciona la vigencia de dichos temas en la actualidad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tiliza de forma correcta los signos ortográficos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eración de la evidencia: 15 puntos (para cada criterio cumplido, corresponden 2.5 punt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ge">
                  <wp:posOffset>648335</wp:posOffset>
                </wp:positionV>
                <wp:extent cx="8818245" cy="3856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237"/>
                              <w:gridCol w:w="1845"/>
                              <w:gridCol w:w="3116"/>
                              <w:gridCol w:w="1984"/>
                              <w:gridCol w:w="198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ETODOLOGÍA DE LA INVESTIG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l 18 al 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Realiza el análisis de información, apegándose a la metodología empleada en el proyecto de investig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Analiza la información, con base en el marco teór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Modelos de reporte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izar el análisis de la información recabada en los instrumentos aplicados en el Bloque II, atendiendo la metodología definida inicialm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ar un apartado en donde se señalen los resultados de investigación logrados en el trabajo desarrollado, atendiendo el cumplimiento de las preguntas y los objetivos establecidos en un inicio, vinculados con la postura teórica referida en apartados anterio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nálisis de la información recabada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edactar los resultados de su investigación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303.7pt;mso-wrap-distance-left:7.05pt;mso-wrap-distance-right:7.05pt;mso-wrap-distance-top:0pt;mso-wrap-distance-bottom:0pt;margin-top:51.05pt;mso-position-vertical-relative:page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237"/>
                        <w:gridCol w:w="1845"/>
                        <w:gridCol w:w="3116"/>
                        <w:gridCol w:w="1984"/>
                        <w:gridCol w:w="198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TODOLOGÍA DE LA INVESTIGACIÓN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18 al 22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Realiza el análisis de información, apegándose a la metodología empleada en el proyecto de investig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Analiza la información, con base en el marco teór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Modelos de reporte de investig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el análisis de la información recabada en los instrumentos aplicados en el Bloque II, atendiendo la metodología definida inicialm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ar un apartado en donde se señalen los resultados de investigación logrados en el trabajo desarrollado, atendiendo el cumplimiento de las preguntas y los objetivos establecidos en un inicio, vinculados con la postura teórica referida en apartados anteri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nálisis de la información recabada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dactar los resultados de su investigación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VERIFICACIÓN PARA EVALUAR LOS RESULTADOS DE INVESTIGAC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661150" cy="160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12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METODOLOGÍA DE LA INVESTIG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1276"/>
                        <w:gridCol w:w="340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ETODOLOGÍA DE LA INVESTIG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3107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aliza un análisis de la información que recabó a lo largo del proyecto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ca de manera correcta la metodología de su investigación. (cuantitativa / cualitativa / mixta)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dacta de manera clara los resultados de su investigación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 respetan los objetivos iniciales en el momento de redactar sus resultados de investigación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trega de en tiempo y forma el trabajo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de ortografía de forma correct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44.7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liza un análisis de la información que recabó a lo largo del proyecto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 de manera correcta la metodología de su investigación. (cuantitativa / cualitativa / mixta)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dacta de manera clara los resultados de su investigación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 respetan los objetivos iniciales en el momento de redactar sus resultados de investigación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trega de en tiempo y forma el trabajo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de ortografía de forma correct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eración de la evidencia: 15 puntos (para cada criterio cumplido, corresponden 2.5 puntos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8639175" cy="51422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2095"/>
                              <w:gridCol w:w="1983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OSO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al 22 de ma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estiona y argumenta los alcances del conocimiento filosófico medieval hacia la modernidad, a partir de la vinculación entre lo divino, lo racional y lo empírico para discernir los diferentes tipos de conocimientos, en la búsqueda de verdad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399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0"/>
                                    </w:numPr>
                                    <w:ind w:left="399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luencia del cristianismo en la filosofía (semana 1)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0"/>
                                    </w:numPr>
                                    <w:ind w:left="399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decadencia escolástica y el renacimiento (semana 2)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160"/>
                                    <w:ind w:left="257" w:hanging="257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osofía moderna (semana 3).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Responde en tu libreta, el cuestionario sobre los alcances del conocimiento filosófico medieval hacia la modernidad, a partir de argumentos revisados por los diferentes autores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uto" w:line="240" w:before="0" w:after="0"/>
                                    <w:ind w:left="230" w:hanging="23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¿Cuál es el alcance del conocimiento filosófico medieval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uto" w:line="240" w:before="0" w:after="0"/>
                                    <w:ind w:left="230" w:hanging="23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¿Qué conocimientos son míticos y cuáles son religiosos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uto" w:line="240" w:before="0" w:after="0"/>
                                    <w:ind w:left="230" w:hanging="23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¿Cómo se construye el conocimiento desde la filosofía moderna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uto" w:line="240" w:before="0" w:after="0"/>
                                    <w:ind w:left="230" w:hanging="23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¿Qué acciones de la vida cotidiana, proporcionan conocimientos verdaderos?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uto" w:line="240" w:before="0" w:after="0"/>
                                    <w:ind w:left="230" w:hanging="23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¿Por qué se debe fundar el conocimiento sobre bases sólidas y verdaderas?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estionario escrito.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9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9" w:hanging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404.9pt;mso-wrap-distance-left:0pt;mso-wrap-distance-right:7.05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2095"/>
                        <w:gridCol w:w="1983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OSOFÍA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l 22 de mayo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estiona y argumenta los alcances del conocimiento filosófico medieval hacia la modernidad, a partir de la vinculación entre lo divino, lo racional y lo empírico para discernir los diferentes tipos de conocimientos, en la búsqueda de verdad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39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0"/>
                              </w:numPr>
                              <w:ind w:left="399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luencia del cristianismo en la filosofía (semana 1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0"/>
                              </w:numPr>
                              <w:ind w:left="399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decadencia escolástica y el renacimiento (semana 2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0"/>
                              </w:numPr>
                              <w:spacing w:before="0" w:after="160"/>
                              <w:ind w:left="257" w:hanging="257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osofía moderna (semana 3).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Responde en tu libreta, el cuestionario sobre los alcances del conocimiento filosófico medieval hacia la modernidad, a partir de argumentos revisados por los diferentes autores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230" w:hanging="23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¿Cuál es el alcance del conocimiento filosófico medieval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230" w:hanging="23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¿Qué conocimientos son míticos y cuáles son religioso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230" w:hanging="23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¿Cómo se construye el conocimiento desde la filosofía moderna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230" w:hanging="23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¿Qué acciones de la vida cotidiana, proporcionan conocimientos verdaderos?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230" w:hanging="23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¿Por qué se debe fundar el conocimiento sobre bases sólidas y verdaderas?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estionario escrito.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9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9" w:hanging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VERIFICACIÓN PARA EVALUAR EL CUESTIONARIO ESCRI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49290" cy="1606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600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Sexto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600"/>
                        <w:gridCol w:w="2812"/>
                      </w:tblGrid>
                      <w:tr>
                        <w:trPr/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Sexto 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29933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ponde las preguntas planteadas con base en los contenidos abord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uestra claridad y congruencia en las respuestas dad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ingue los diferentes tipos de conocimientos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Reconoce el alcance del conocimiento filosófico medieval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Distingue la forma en que se construye el conocimiento desde la filosofía modern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de ortografía de forma correct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5.7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e las preguntas planteadas con base en los contenidos abord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estra claridad y congruencia en las respuestas dad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ingue los diferentes tipos de conocimiento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econoce el alcance del conocimiento filosófico medieval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Distingue la forma en que se construye el conocimiento desde la filosofía modern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de ortografía de forma correct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ción máxima de la evidencia: 15 puntos (para cada criterio cumplido, corresponden 2.5 puntos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39"/>
        <w:gridCol w:w="2523"/>
        <w:gridCol w:w="2268"/>
        <w:gridCol w:w="2155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Biologí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 xml:space="preserve">18 al 22 de ma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entrega: 22 de ma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ia de producto sugerid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 alumno realiza un análisis en lo referente al flujo energético y como este se relaciona en la vida cotidiana y así mismo en el contexto en el que él se desarro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es importante relacionar el flujo energético en nuestro medio ambiente y como este influy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el esquema que hace referencia al flujo energético, pag. 133 de tu Diario de Aprendizaje.</w:t>
              <w:br/>
            </w:r>
          </w:p>
          <w:p>
            <w:pPr>
              <w:pStyle w:val="Prrafodelista"/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 los tipos de eficiencia, pag. 134 de tu Diario de Aprendizaje.</w:t>
              <w:br/>
              <w:br/>
              <w:br/>
              <w:br/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 el concepto de flujo energético, pag. 133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quema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ceptos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cept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  <w:t>Lista de cote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  <w:t>Lista de cote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  <w:t>Lista de cote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ab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8209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 los conceptos de flujo energétic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esquema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que el flujo energético es sumamente important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flujo energétic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79.6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 los conceptos de flujo energé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esquema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que el flujo energético es sumamente important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flujo energétic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ge">
                  <wp:posOffset>448310</wp:posOffset>
                </wp:positionV>
                <wp:extent cx="8639175" cy="56241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1358"/>
                              <w:gridCol w:w="2720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AC: Cálculo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 al 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sugerida: 22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ividad de aprendizaje sugerida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idencia de producto sugerida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riterios de evaluación sugeri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ctica la resolución de ejercicios referente a funciones trigonométr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iza y desarrolla el ejercicio, que desencadenara un desarrollo en su quehacer relacionado a la práctica de resolución de problemas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 el concepto de Funciones Trigonométricas, pág. 92 de tu Diario de Aprendizaje.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aliza el ejemplo referente a funciones trigonométricas, utilizando un dato de potencia, pág. 92. 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iza el cuadro de sustituciones trigonométricas y el de funciones trigonométricas, Pág. 93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p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ercic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quema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442.85pt;mso-wrap-distance-left:7.05pt;mso-wrap-distance-right:7.05pt;mso-wrap-distance-top:0pt;mso-wrap-distance-bottom:0pt;margin-top:35.3pt;mso-position-vertical-relative:page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1358"/>
                        <w:gridCol w:w="2720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AC: Cálculo Integral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al 22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sugerida: 22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idad de aprendizaje sugerida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idencia de producto sugerida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iterios de evaluación sugerida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tica la resolución de ejercicios referente a funciones trigonométric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 y desarrolla el ejercicio, que desencadenara un desarrollo en su quehacer relacionado a la práctica de resolución de problemas.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 el concepto de Funciones Trigonométricas, pág. 92 de tu Diario de Aprendizaje.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liza el ejemplo referente a funciones trigonométricas, utilizando un dato de potencia, pág. 92. 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 el cuadro de sustituciones trigonométricas y el de funciones trigonométricas, Pág. 93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ercici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quema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614"/>
        <w:gridCol w:w="684"/>
        <w:gridCol w:w="242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STA DE COTEJ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DERACIÓN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 DE DESEMPEÑ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actar   la información de manera adecuada para explicar  los conceptos de función trigonométrica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 de manera precisa  los textos  para elaborar  el cuadro referente al tema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un análisis ordenado sobre los conceptos y reconocer que las funciones trigonométricas son sumamente importante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de manera  clara  y  precisa  los conceptos relacionados con los temas  de estudio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los materiales diversos para reconocer   la importancia de funciones trigonométrica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r  colaborativamente  tanto en el aula  o fuera del aula para llevar a cabo la activida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to y tolerancia ante sus compañeros en el desarrollo de la activida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tud positiva ante las actividades demostrando sus habilidades en el desarrollo de la activida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 en el desarrollo de la actividad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ción adecuada de los tiempos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49"/>
        <w:gridCol w:w="4242"/>
        <w:gridCol w:w="2239"/>
        <w:gridCol w:w="1843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Ecología y medi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4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8 al 22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: 22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evaluación sugerid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3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9" w:before="0" w:after="0"/>
              <w:ind w:right="3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importancia sobre la utilización adecuada de los diferentes residuos y su impacto sea lo menos negativo posible en el medio ambi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 aprovechamiento de los recur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 aprovechamiento en el manejo y cuidado de protección al medio ambiente.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Anota las características de los diferentes tipos de residuos, pág. 102 de tu Diario de Aprendizaje.</w:t>
              <w:br/>
              <w:br/>
              <w:br/>
              <w:b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Anota las instancias gubernamentales que cumplan con los manejos de residuos adecuadamente, pág, 102 y 103.</w:t>
              <w:br/>
              <w:br/>
              <w:b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Elabora un resumen de los temas: Crecimiento poblacional, consumismo, deforestación, cambio de uso de suelo. Pág, 103-105 (una cuartilla y media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  <w:t>Cuadro comparativo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  <w:t>Cuadro comparativo.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  <w:t>Resum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  <w:t>Lista de cotejo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8209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el concepto de residu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uadro comparativ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que los residuos son sumamente importantes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los residuos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79.6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el concepto de residu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uadro comparativ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que los residuos son sumamente importantes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los residuos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1362"/>
        <w:gridCol w:w="2256"/>
        <w:gridCol w:w="2561"/>
        <w:gridCol w:w="3120"/>
      </w:tblGrid>
      <w:tr>
        <w:trPr>
          <w:trHeight w:val="590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AC: </w:t>
            </w:r>
            <w:r>
              <w:rPr>
                <w:rFonts w:cs="Arial" w:ascii="Arial" w:hAnsi="Arial"/>
                <w:b/>
              </w:rPr>
              <w:t xml:space="preserve"> Física II</w:t>
            </w:r>
          </w:p>
        </w:tc>
      </w:tr>
      <w:tr>
        <w:trPr>
          <w:trHeight w:val="601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mana: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8 al 22 de mayo de 2020</w:t>
            </w:r>
          </w:p>
        </w:tc>
      </w:tr>
      <w:tr>
        <w:trPr>
          <w:trHeight w:val="582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entrega del producto sugerido: 22 de mayo </w:t>
            </w:r>
          </w:p>
        </w:tc>
      </w:tr>
      <w:tr>
        <w:trPr>
          <w:trHeight w:val="73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o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ia de producto sugerid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de evacuación sugerido</w:t>
            </w:r>
          </w:p>
        </w:tc>
      </w:tr>
      <w:tr>
        <w:trPr>
          <w:trHeight w:val="32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ar el concepto de flujo magnético y como este tiene un gran impacto en el medio ambiente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ir características al campo magnético y como este influye en lo referente a la electric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Por qué se mueven las cosas de manera involuntaria, a través de una fuerza presente en el medio ambiente?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ampos y las fuerzas magnéticas como tienen efecto sobre los cuerpos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el esquema referente a las líneas de fuerza, pág. 157 de tu Diario de Aprendizaje,</w:t>
              <w:br/>
              <w:br/>
              <w:br/>
              <w:br/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 el concepto de flujo magnético y realiza el esquema, pág. 158.</w:t>
              <w:br/>
              <w:br/>
              <w:br/>
              <w:br/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 el ejemplo 1 y 2 referente a ejercicios, pág. 158 y 159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8209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el concepto de líneas de fuerz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esquema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la importancia de las líneas de fuerza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líneas de fuerza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79.6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el concepto de líneas de fuerz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esquema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la importancia de las líneas de fuerza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líneas de fuerza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1362"/>
        <w:gridCol w:w="2256"/>
        <w:gridCol w:w="2720"/>
        <w:gridCol w:w="2725"/>
      </w:tblGrid>
      <w:tr>
        <w:trPr>
          <w:trHeight w:val="590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C: Matemáticas II</w:t>
            </w:r>
          </w:p>
        </w:tc>
      </w:tr>
      <w:tr>
        <w:trPr>
          <w:trHeight w:val="601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mana: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8 al 22 de mayo de 2020</w:t>
            </w:r>
          </w:p>
        </w:tc>
      </w:tr>
      <w:tr>
        <w:trPr>
          <w:trHeight w:val="582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entrega del producto sugerido: 22 de mayo de 2020. </w:t>
            </w:r>
          </w:p>
        </w:tc>
      </w:tr>
      <w:tr>
        <w:trPr>
          <w:trHeight w:val="73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aprendizaje sugeri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de evaluación sugerido</w:t>
            </w:r>
          </w:p>
        </w:tc>
      </w:tr>
      <w:tr>
        <w:trPr>
          <w:trHeight w:val="32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ifica y lleva a la practica ejercicios relacionados a semejanza de triángulo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y elabora los ejercicios para una mayor comprensión y así mismo se te facilitara de manera mas gradual tu aprendizaje académico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10 ejercicios referentes a semejanza de triángulos. Pág. 134 de tu Diario de Aprendizaje.</w:t>
              <w:br/>
              <w:br/>
              <w:br/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 el concepto de figura a escala, pág. 136.</w:t>
              <w:br/>
              <w:t xml:space="preserve"> </w:t>
              <w:br/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las figuras relacionadas a triángulos de la pág.1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614"/>
        <w:gridCol w:w="684"/>
        <w:gridCol w:w="242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STA DE COTEJ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DERACIÓN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 DE DESEMPEÑ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actar   la información de manera adecuada para explicar el concepto de semejanza de triángulos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 de manera precisa  los textos  para elaborar  el concepto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un análisis ordenado sobre los conceptos y reconocer que la semejanza de triángulos es sumamente important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de manera  clara  y  precisa  los conceptos relacionados con los temas  de estudio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los materiales diversos para reconocer   la importancia de semejanza de triángul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r  colaborativamente  tanto en el aula  o fuera del aula para llevar a cabo la activida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to y tolerancia ante sus compañeros en el desarrollo de la activida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tud positiva ante las actividades demostrando sus habilidades en el desarrollo de la activida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 en el desarrollo de la actividad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ción adecuada de los tiempos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1362"/>
        <w:gridCol w:w="2256"/>
        <w:gridCol w:w="2720"/>
        <w:gridCol w:w="2725"/>
      </w:tblGrid>
      <w:tr>
        <w:trPr>
          <w:trHeight w:val="590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C: Matemáticas IV</w:t>
            </w:r>
          </w:p>
        </w:tc>
      </w:tr>
      <w:tr>
        <w:trPr>
          <w:trHeight w:val="601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mana: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8 al 22 de mayo de 2020</w:t>
            </w:r>
          </w:p>
        </w:tc>
      </w:tr>
      <w:tr>
        <w:trPr>
          <w:trHeight w:val="582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22 de mayo de 2020</w:t>
            </w:r>
          </w:p>
        </w:tc>
      </w:tr>
      <w:tr>
        <w:trPr>
          <w:trHeight w:val="73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ia de producto sugerid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de evaluación sugerido</w:t>
            </w:r>
          </w:p>
        </w:tc>
      </w:tr>
      <w:tr>
        <w:trPr>
          <w:trHeight w:val="32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procesos para la determinación en todo lo referente a límite de una función y su desarro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s datos numéricos referentes a límite de una función y como este servirá de gran beneficio al desarrollo académico del estudiante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se determina el límite de una función?. Pág. 171 de tu Diario de Aprendizaje.</w:t>
              <w:br/>
              <w:br/>
              <w:br/>
              <w:b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 los ejemplos relacionados a límites, (ejemplo 1, 2, 3, 4, 5, 6, 7, 8, 9, 10 y 11) de la pág. 171 – 177 de tu Diario de Aprendizaj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9961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el concepto de límite de una fun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la importancia del límite de una funció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límite de una funció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93.4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el concepto de límite de una fun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la importancia del límite de una funció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límite de una funció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59"/>
        <w:gridCol w:w="4702"/>
        <w:gridCol w:w="4491"/>
        <w:gridCol w:w="1248"/>
        <w:gridCol w:w="1325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Químic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4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 xml:space="preserve">18 al 22 de ma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a: 24  de 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ia de producto sugerid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evaluación sugerida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Reconoce al átomo de carbono como el elemento fundamental en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de 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e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icos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és biológico e industria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Yu Gothic" w:cs="Yu Gothic" w:ascii="Yu Gothic" w:hAnsi="Yu Gothic"/>
                <w:color w:val="231F20"/>
                <w:sz w:val="16"/>
                <w:szCs w:val="16"/>
                <w:lang w:eastAsia="es-MX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Hidrocarburos: import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y fu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arbo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Configuración elect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Geometría molec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ibrida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Yu Gothic" w:cs="Yu Gothic" w:ascii="Yu Gothic" w:hAnsi="Yu Gothic"/>
                <w:color w:val="231F20"/>
                <w:sz w:val="16"/>
                <w:szCs w:val="16"/>
                <w:lang w:eastAsia="es-MX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3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Yu Gothic" w:hAnsi="Yu Gothic" w:eastAsia="Yu Gothic" w:cs="Yu Gothic"/>
                <w:color w:val="231F20"/>
                <w:sz w:val="16"/>
                <w:szCs w:val="16"/>
                <w:lang w:eastAsia="es-MX"/>
              </w:rPr>
            </w:pPr>
            <w:r>
              <w:rPr>
                <w:rFonts w:eastAsia="Yu Gothic" w:cs="Yu Gothic" w:ascii="Yu Gothic" w:hAnsi="Yu Gothic"/>
                <w:color w:val="231F20"/>
                <w:sz w:val="16"/>
                <w:szCs w:val="16"/>
                <w:lang w:eastAsia="es-MX"/>
              </w:rPr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.- Utilizando la información de los recuadros anteriores y la que se encuentra en tu diario de aprendizaje de Química II, elabora un mapa conceptual donde se incluya lo siguiente:  que son los hidrocarburos, como se divide, su importancia a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94640</wp:posOffset>
                      </wp:positionV>
                      <wp:extent cx="5437505" cy="496252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7505" cy="496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5"/>
                                    <w:gridCol w:w="2889"/>
                                    <w:gridCol w:w="2869"/>
                                  </w:tblGrid>
                                  <w:tr>
                                    <w:trPr>
                                      <w:trHeight w:val="2334" w:hRule="atLeast"/>
                                    </w:trPr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66545" cy="1638300"/>
                                              <wp:effectExtent l="0" t="0" r="0" b="0"/>
                                              <wp:docPr id="22" name="Imagen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n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39160" t="37702" r="39438" b="363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6545" cy="163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83385" cy="1616075"/>
                                              <wp:effectExtent l="0" t="0" r="0" b="0"/>
                                              <wp:docPr id="23" name="Imagen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n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35850" t="33391" r="37607" b="279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83385" cy="1616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79880" cy="1637665"/>
                                              <wp:effectExtent l="0" t="0" r="0" b="0"/>
                                              <wp:docPr id="24" name="Imagen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n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34866" t="32028" r="37056" b="271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79880" cy="1637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53845" cy="1616075"/>
                                              <wp:effectExtent l="0" t="0" r="0" b="0"/>
                                              <wp:docPr id="25" name="Imagen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n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34316" t="33578" r="37712" b="1960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845" cy="1616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31315" cy="1572895"/>
                                              <wp:effectExtent l="0" t="0" r="0" b="0"/>
                                              <wp:docPr id="2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36362" t="39759" r="37023" b="248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31315" cy="1572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80515" cy="1426210"/>
                                              <wp:effectExtent l="0" t="0" r="0" b="0"/>
                                              <wp:docPr id="27" name="Imagen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n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37712" t="35335" r="39141" b="24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80515" cy="1426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66545" cy="1440815"/>
                                              <wp:effectExtent l="0" t="0" r="0" b="0"/>
                                              <wp:docPr id="2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35697" t="44429" r="37846" b="312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6545" cy="1440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96720" cy="1440180"/>
                                              <wp:effectExtent l="0" t="0" r="0" b="0"/>
                                              <wp:docPr id="2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34266" t="31358" r="37390" b="265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96720" cy="1440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84020" cy="1440815"/>
                                              <wp:effectExtent l="0" t="0" r="0" b="0"/>
                                              <wp:docPr id="30" name="Imagen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n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34753" t="42515" r="37165" b="172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84020" cy="1440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15pt;height:390.75pt;mso-wrap-distance-left:0pt;mso-wrap-distance-right:7.05pt;mso-wrap-distance-top:0pt;mso-wrap-distance-bottom:0pt;margin-top:-2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2889"/>
                              <w:gridCol w:w="286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6545" cy="1638300"/>
                                        <wp:effectExtent l="0" t="0" r="0" b="0"/>
                                        <wp:docPr id="31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39160" t="37702" r="39438" b="36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654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3385" cy="1616075"/>
                                        <wp:effectExtent l="0" t="0" r="0" b="0"/>
                                        <wp:docPr id="32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35850" t="33391" r="37607" b="279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3385" cy="161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9880" cy="1637665"/>
                                        <wp:effectExtent l="0" t="0" r="0" b="0"/>
                                        <wp:docPr id="3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34866" t="32028" r="37056" b="27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3845" cy="1616075"/>
                                        <wp:effectExtent l="0" t="0" r="0" b="0"/>
                                        <wp:docPr id="34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34316" t="33578" r="37712" b="196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845" cy="161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1315" cy="1572895"/>
                                        <wp:effectExtent l="0" t="0" r="0" b="0"/>
                                        <wp:docPr id="3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36362" t="39759" r="37023" b="24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315" cy="157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0515" cy="1426210"/>
                                        <wp:effectExtent l="0" t="0" r="0" b="0"/>
                                        <wp:docPr id="36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37712" t="35335" r="39141" b="24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0515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6545" cy="1440815"/>
                                        <wp:effectExtent l="0" t="0" r="0" b="0"/>
                                        <wp:docPr id="3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35697" t="44429" r="37846" b="312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6545" cy="144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6720" cy="1440180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34266" t="31358" r="37390" b="26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4020" cy="1440815"/>
                                        <wp:effectExtent l="0" t="0" r="0" b="0"/>
                                        <wp:docPr id="39" name="Imagen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n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34753" t="42515" r="37165" b="17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4020" cy="144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vel nacional y mundial, el petroleo sus derivados y su importancia a nivel na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.- Escribe en el siguiente  cuadro de dos columnas,  7  ejemplos de compuestos con carbono y sin carbono, en amb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os debes incluir la formula del compuesto.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Compuesto con carbono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Compuestos sin carbono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</w:rPr>
              <w:t xml:space="preserve">.-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pleta el siguiente cuadro sobre características de los elementos (configuración electrónica, estructura de Lewis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evisar el siguiente video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https://www.youtube.com/watch?v=dWh4wf5VgMs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, y apoyarse con la tabla periódica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294"/>
              <w:gridCol w:w="1533"/>
              <w:gridCol w:w="1395"/>
              <w:gridCol w:w="2231"/>
            </w:tblGrid>
            <w:tr>
              <w:trPr>
                <w:trHeight w:val="391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átomo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nfiguración    electrónica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ctrones de Valenci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rupo al que pertenece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presentación de Lewi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r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  <w:t>3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  <w:t>53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  <w:t>33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  <w:t>16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a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  <w:t>1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  <w:t>17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  <w:t>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  <w:t>1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g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  <w:t>12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4.- Realiza un esquema radial de ejemplos de  compuestos o elementos que presenten la geometría molecular que se representan ensegui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9125" cy="2522855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1352" t="24528" r="3746" b="13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7060" cy="190881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2702" t="21417" r="3810" b="1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concep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de dos colum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de características de los ele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ema rad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1134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ndhi Sans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ndhi Sans;Gandhi Sans" w:hAnsi="Gandhi Sans;Gandhi Sans" w:eastAsia="Calibri" w:cs="Gandhi Sans;Gandhi Sans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s://www.youtube.com/watch?v=dWh4wf5VgMs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49:00Z</dcterms:created>
  <dc:creator>Melquisedec</dc:creator>
  <dc:description/>
  <cp:keywords/>
  <dc:language>en-US</dc:language>
  <cp:lastModifiedBy>WEBNA88</cp:lastModifiedBy>
  <dcterms:modified xsi:type="dcterms:W3CDTF">2020-05-19T01:39:00Z</dcterms:modified>
  <cp:revision>4</cp:revision>
  <dc:subject/>
  <dc:title/>
</cp:coreProperties>
</file>