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  <w:t>PLANES DE TRABAJO PL. 172 BENITO JUAREZ II, REGION PAPALOPAN</w:t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46785</wp:posOffset>
                </wp:positionV>
                <wp:extent cx="8639175" cy="5001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500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0"/>
                              <w:gridCol w:w="2520"/>
                              <w:gridCol w:w="1562"/>
                              <w:gridCol w:w="1557"/>
                              <w:gridCol w:w="1984"/>
                              <w:gridCol w:w="3262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3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AC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ÉTICA Y VALORES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man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l 04 al 08 de mayo d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3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cha de entrega del producto: 08 de mayo d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prendizaje esperad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ntenido especific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ctividad de aprendizaje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Evidencia de producto 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Instrumento de evalua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1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5"/>
                                    </w:numPr>
                                    <w:ind w:left="142" w:hanging="142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valuar la manera en que una decisión individual y colectiva repercute en el medio ambiente. 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5"/>
                                    </w:numPr>
                                    <w:ind w:left="142" w:hanging="142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dentificar criterios éticos que entran en juego al realizar acciones que repercuten en el medio ambiente. 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5"/>
                                    </w:numPr>
                                    <w:ind w:left="142" w:hanging="142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undamentar, en principios éticos, soluciones a los problemas ambientales.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 ¿Cómo deben afrontarse los problemas ambientales? El papel de la industria, los gobiernos y la sociedad frente a problemas ambiental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263" w:hanging="283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nsulta en Internet o en tu Diario de Aprendizaje (páginas 73-78) los principales problemas ambientales que existen (calentamiento global, efecto invernadero, deforestación, contaminación) e identifica los que se presenten en tu comunidad. 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263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230" w:hanging="23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n base en los elementos del desarrollo sustentable y los códigos éticos ambientales (páginas 78-81), elabora en tu libreta, un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ropuesta que coadyuve a la solució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de los problemas ambientales identificados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ropuesta de solución 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319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 xml:space="preserve">Lista de verificació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ver anex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393.85pt;mso-wrap-distance-left:0pt;mso-wrap-distance-right:7.05pt;mso-wrap-distance-top:0pt;mso-wrap-distance-bottom:0pt;margin-top:7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0"/>
                        <w:gridCol w:w="2520"/>
                        <w:gridCol w:w="1562"/>
                        <w:gridCol w:w="1557"/>
                        <w:gridCol w:w="1984"/>
                        <w:gridCol w:w="3262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3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AC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ÉTICA Y VALORES II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man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6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l 04 al 08 de mayo de 2020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3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 de entrega del producto: 08 de mayo de 2020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prendizaje esperad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tenido especifico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ctividad de aprendizaje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videncia de producto 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nstrumento de evaluación </w:t>
                            </w:r>
                          </w:p>
                        </w:tc>
                      </w:tr>
                      <w:tr>
                        <w:trPr>
                          <w:trHeight w:val="3211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5"/>
                              </w:numPr>
                              <w:ind w:left="142" w:hanging="14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valuar la manera en que una decisión individual y colectiva repercute en el medio ambiente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5"/>
                              </w:numPr>
                              <w:ind w:left="142" w:hanging="14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dentificar criterios éticos que entran en juego al realizar acciones que repercuten en el medio ambiente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5"/>
                              </w:numPr>
                              <w:ind w:left="142" w:hanging="14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ndamentar, en principios éticos, soluciones a los problemas ambientales.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¿Cómo deben afrontarse los problemas ambientales? El papel de la industria, los gobiernos y la sociedad frente a problemas ambiental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263" w:hanging="283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nsulta en Internet o en tu Diario de Aprendizaje (páginas 73-78) los principales problemas ambientales que existen (calentamiento global, efecto invernadero, deforestación, contaminación) e identifica los que se presenten en tu comunidad. 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263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230" w:hanging="23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n base en los elementos del desarrollo sustentable y los códigos éticos ambientales (páginas 78-81), elabora en tu libreta, u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puesta que coadyuve a la solució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 los problemas ambientales identificados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ropuesta de solución 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319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 xml:space="preserve">Lista de verificació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ver anex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VERIFICACIÓN PARA EVALUAR UNA PROPUESTA DE SOLU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574929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2"/>
                              <w:gridCol w:w="2600"/>
                              <w:gridCol w:w="2812"/>
                            </w:tblGrid>
                            <w:tr>
                              <w:trPr/>
                              <w:tc>
                                <w:tcPr>
                                  <w:tcW w:w="3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AC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Ética y Valores  II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8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mestre: Segundo 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8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cha: 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12.65pt;mso-wrap-distance-left:0pt;mso-wrap-distance-right:7.05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2"/>
                        <w:gridCol w:w="2600"/>
                        <w:gridCol w:w="2812"/>
                      </w:tblGrid>
                      <w:tr>
                        <w:trPr/>
                        <w:tc>
                          <w:tcPr>
                            <w:tcW w:w="3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AC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Ética y Valores  II</w:t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8" w:leader="none"/>
                                <w:tab w:val="center" w:pos="4419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mestre: Segundo </w:t>
                            </w:r>
                          </w:p>
                        </w:tc>
                        <w:tc>
                          <w:tcPr>
                            <w:tcW w:w="28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8" w:leader="none"/>
                                <w:tab w:val="center" w:pos="4419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: 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ción: lee cuidadosamente cada uno de los criterios de evaluación y marca con una  X, Sí o No, según se observe en la evidenci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5987415" cy="290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290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3"/>
                              <w:gridCol w:w="1528"/>
                              <w:gridCol w:w="1528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riterio de evaluación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fiere la contextualización del problema ambiental, a nivel global.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scribe el problema ambiental que se presenta en su comunida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antea una propuesta que coadyuve a la solución con base en códigos éticos ambiental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flexiona sobre el papel de  la industria, los gobiernos y la sociedad frente al problema ambiental.  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755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nsidera acciones individuales y colectivas  a corto y mediano plazo. 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755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tiliza correctamente los signos ortográficos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229.1pt;mso-wrap-distance-left:7.05pt;mso-wrap-distance-right:7.05pt;mso-wrap-distance-top:0pt;mso-wrap-distance-bottom:0pt;margin-top:14.75pt;mso-position-vertical-relative:text;margin-left:1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3"/>
                        <w:gridCol w:w="1528"/>
                        <w:gridCol w:w="1528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6373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riterio de evaluación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 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3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fiere la contextualización del problema ambiental, a nivel global.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cribe el problema ambiental que se presenta en su comunida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tea una propuesta que coadyuve a la solución con base en códigos éticos ambiental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9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flexiona sobre el papel de  la industria, los gobiernos y la sociedad frente al problema ambiental.  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755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nsidera acciones individuales y colectivas  a corto y mediano plazo. 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755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tiliza correctamente los signos ortográficos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deración máxima de la evidencia: 20 puntos (para cada criterio cumplido, corresponden 3.3 puntos.</w:t>
      </w:r>
    </w:p>
    <w:tbl>
      <w:tblPr>
        <w:tblW w:w="11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7"/>
      </w:tblGrid>
      <w:tr>
        <w:trPr>
          <w:trHeight w:val="70" w:hRule="atLeast"/>
        </w:trPr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 o comentar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562610</wp:posOffset>
                </wp:positionV>
                <wp:extent cx="8639175" cy="4554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455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2410"/>
                              <w:gridCol w:w="2129"/>
                              <w:gridCol w:w="1358"/>
                              <w:gridCol w:w="2720"/>
                              <w:gridCol w:w="2725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3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AC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INTRODUCCIÓN A LAS CIENCIAS SOCIAL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mana: 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l 04 al 08 de mayo d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3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cha de entrega del producto: 08 de mayo d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prendizaje esperad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ntenido especifico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ctividad de aprendizaje 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Evidencia de producto 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Instrumento de evalua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9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renderá que cada discipl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 las ciencias sociales permite u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rpretación distinta de la realidad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o comprenderá también su interdisciplinaried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 importancia de la interdisciplinariedad para entender a las sociedades actuales y para incidir sobre su desarrollo.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eer en el diario de aprendizaje la importancia de la interdisciplinariedad (pag. 99), posteriormente elabora un escrito, en el cual deb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escribir una problemática social contemporáne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 posteriormente mencionan que ciencia social puede intervenir y de qué forma para interpretar ese fenómen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escripción de una problemática social contemporáne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, de una extensión aproximada de una y media cuartillas. (manual o impreso) 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ista de verific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ver anex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358.6pt;mso-wrap-distance-left:0pt;mso-wrap-distance-right:7.05pt;mso-wrap-distance-top:0pt;mso-wrap-distance-bottom:0pt;margin-top:4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  <w:gridCol w:w="2410"/>
                        <w:gridCol w:w="2129"/>
                        <w:gridCol w:w="1358"/>
                        <w:gridCol w:w="2720"/>
                        <w:gridCol w:w="2725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3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AC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NTRODUCCIÓN A LAS CIENCIAS SOCIALES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emana: 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6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l 04 al 08 de mayo de 2020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3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 de entrega del producto: 08 de mayo de 2020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prendizaje esperad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tenido especifico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ctividad de aprendizaje 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videncia de producto 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nstrumento de evaluación </w:t>
                            </w:r>
                          </w:p>
                        </w:tc>
                      </w:tr>
                      <w:tr>
                        <w:trPr>
                          <w:trHeight w:val="4529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renderá que cada disciplin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las ciencias sociales permite un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pretación distinta de la realidad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o comprenderá también su interdisciplinariedad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importancia de la interdisciplinariedad para entender a las sociedades actuales y para incidir sobre su desarrollo.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er en el diario de aprendizaje la importancia de la interdisciplinariedad (pag. 99), posteriormente elabora un escrito, en el cual deb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scribir una problemática social contemporánea</w:t>
                            </w:r>
                            <w:r>
                              <w:rPr>
                                <w:rFonts w:cs="Arial" w:ascii="Arial" w:hAnsi="Arial"/>
                              </w:rPr>
                              <w:t>, posteriormente mencionan que ciencia social puede intervenir y de qué forma para interpretar ese fenómeno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scripción de una problemática social contemporáne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de una extensión aproximada de una y media cuartillas. (manual o impreso) 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ista de verific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ver anex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DE VERIFICACIÓN PARA EVALUAR LA DESCRIP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6570980" cy="1606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2268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AC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ntroducción a las ciencias sociale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8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mestre: Segundo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8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cha: 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12.65pt;mso-wrap-distance-left:0pt;mso-wrap-distance-right:7.05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2268"/>
                        <w:gridCol w:w="3260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AC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troducción a las ciencias social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8" w:leader="none"/>
                                <w:tab w:val="center" w:pos="4419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mestre: Segundo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8" w:leader="none"/>
                                <w:tab w:val="center" w:pos="4419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: 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ción: lee cuidadosamente cada uno de los criterios de evaluación y marca con una  X, Sí o No, según se observe en la evidenci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5987415" cy="29095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290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3"/>
                              <w:gridCol w:w="1528"/>
                              <w:gridCol w:w="1528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riterio de evaluación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escribe una problemática social contemporánea 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enciona por lo menos tres ciencias sociales que interviene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enciona de qué forma intervienen las ciencias sociales en el fenómen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 descripción tiene alrededor de una y media cuartillas.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755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 visualiza la comprensión del término interdisciplinariedad.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755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tiliza correctamente los signos ortográficos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229.1pt;mso-wrap-distance-left:7.05pt;mso-wrap-distance-right:7.05pt;mso-wrap-distance-top:0pt;mso-wrap-distance-bottom:0pt;margin-top:14.75pt;mso-position-vertical-relative:text;margin-left:1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3"/>
                        <w:gridCol w:w="1528"/>
                        <w:gridCol w:w="1528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6373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riterio de evaluación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 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3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scribe una problemática social contemporánea 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enciona por lo menos tres ciencias sociales que interviene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enciona de qué forma intervienen las ciencias sociales en el fenómen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9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descripción tiene alrededor de una y media cuartillas.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755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e visualiza la comprensión del término interdisciplinariedad.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755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tiliza correctamente los signos ortográficos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deración máxima de la evidencia: 20 puntos (para cada criterio cumplido, corresponden 3.3 puntos.</w:t>
      </w:r>
    </w:p>
    <w:tbl>
      <w:tblPr>
        <w:tblW w:w="11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7"/>
      </w:tblGrid>
      <w:tr>
        <w:trPr>
          <w:trHeight w:val="70" w:hRule="atLeast"/>
        </w:trPr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 o comentar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803275</wp:posOffset>
                </wp:positionV>
                <wp:extent cx="8639175" cy="53797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537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0"/>
                              <w:gridCol w:w="2720"/>
                              <w:gridCol w:w="1362"/>
                              <w:gridCol w:w="2265"/>
                              <w:gridCol w:w="1813"/>
                              <w:gridCol w:w="2725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3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AC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LITERATURA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man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4 al 08 de mayo d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3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cha de entrega del producto: 08 de mayo d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prendizaje esperado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ntenido especifico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ctividad de aprendizaje 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Evidencia de producto 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Instrumento de evalua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conocer como en la literatura se presenta una nueva idea acerca del ser humano, y a la literatura en la perspectiva lúd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¿Podemos reír o burlarnos de algo y aprender al mismo tiempo? Los exempla en EL Libro de buen amor, del Arcipreste de Hita: “Aqui dize de como segund natura los omnes e las otras animalias quieren aver conpania con las fenbras”, “De como el aÇipreste fue enamorado, e del enxiemplo del ladrón e del mastin”, “Aqui fabla de la luxuria”, “Enxiemplo de lo que conteÇio a don Pitas Payas, pintor de Bretana”. 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cribe las preguntas que se presentan y respóndelas en tu cuaderno con base en la información contenida en las páginas 154-156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¿Qué es el libro del buen amor?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¿Quién es el autor?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¿En qué circunstancias fue escrito?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¿Por qué se dice que está hecho para divertir y aprender?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¿Qué parte del libro te parece interesante?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Cuestionario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puede ser en el cuaderno de trabaj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319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Lista de verificació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423.6pt;mso-wrap-distance-left:0pt;mso-wrap-distance-right:7.05pt;mso-wrap-distance-top:0pt;mso-wrap-distance-bottom:0pt;margin-top:63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0"/>
                        <w:gridCol w:w="2720"/>
                        <w:gridCol w:w="1362"/>
                        <w:gridCol w:w="2265"/>
                        <w:gridCol w:w="1813"/>
                        <w:gridCol w:w="2725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3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AC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LITERATURA II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man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4 al 08 de mayo de 2020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3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echa de entrega del producto: 08 de mayo de 2020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prendizaje esperado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tenido especifico</w:t>
                            </w:r>
                          </w:p>
                        </w:tc>
                        <w:tc>
                          <w:tcPr>
                            <w:tcW w:w="3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ctividad de aprendizaje 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videncia de producto 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nstrumento de evaluación </w:t>
                            </w:r>
                          </w:p>
                        </w:tc>
                      </w:tr>
                      <w:tr>
                        <w:trPr>
                          <w:trHeight w:val="5950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onocer como en la literatura se presenta una nueva idea acerca del ser humano, y a la literatura en la perspectiva lúd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¿Podemos reír o burlarnos de algo y aprender al mismo tiempo? Los exempla en EL Libro de buen amor, del Arcipreste de Hita: “Aqui dize de como segund natura los omnes e las otras animalias quieren aver conpania con las fenbras”, “De como el aÇipreste fue enamorado, e del enxiemplo del ladrón e del mastin”, “Aqui fabla de la luxuria”, “Enxiemplo de lo que conteÇio a don Pitas Payas, pintor de Bretana”. </w:t>
                            </w:r>
                          </w:p>
                        </w:tc>
                        <w:tc>
                          <w:tcPr>
                            <w:tcW w:w="3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ribe las preguntas que se presentan y respóndelas en tu cuaderno con base en la información contenida en las páginas 154-156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¿Qué es el libro del buen amor?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¿Quién es el autor?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¿En qué circunstancias fue escrito?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¿Por qué se dice que está hecho para divertir y aprender?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¿Qué parte del libro te parece interesante?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uestionario </w:t>
                            </w:r>
                            <w:r>
                              <w:rPr>
                                <w:rFonts w:cs="Arial" w:ascii="Arial" w:hAnsi="Arial"/>
                              </w:rPr>
                              <w:t>(puede ser en el cuaderno de trabaj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319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ista de verificació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DE VERIFICACIÓN PARA EVALUAR EL CUESTIONARI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5749290" cy="1606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2"/>
                              <w:gridCol w:w="2600"/>
                              <w:gridCol w:w="2812"/>
                            </w:tblGrid>
                            <w:tr>
                              <w:trPr/>
                              <w:tc>
                                <w:tcPr>
                                  <w:tcW w:w="3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AC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Literatura II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8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mestre: Cuarto 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8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cha: 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12.65pt;mso-wrap-distance-left:0pt;mso-wrap-distance-right:7.05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2"/>
                        <w:gridCol w:w="2600"/>
                        <w:gridCol w:w="2812"/>
                      </w:tblGrid>
                      <w:tr>
                        <w:trPr/>
                        <w:tc>
                          <w:tcPr>
                            <w:tcW w:w="3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AC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Literatura II</w:t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8" w:leader="none"/>
                                <w:tab w:val="center" w:pos="4419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mestre: Cuarto </w:t>
                            </w:r>
                          </w:p>
                        </w:tc>
                        <w:tc>
                          <w:tcPr>
                            <w:tcW w:w="28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8" w:leader="none"/>
                                <w:tab w:val="center" w:pos="4419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: 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ción: lee cuidadosamente cada uno de los criterios de evaluación y marca con una  X, Sí o No, según se observe en la evidenci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5807710" cy="26536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265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0"/>
                              <w:gridCol w:w="1528"/>
                              <w:gridCol w:w="1528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9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riterio de evaluación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0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fine con sus propias palabras qué es “El libro del buen amor”.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46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stingue quién es el autor de libr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bica las circunstancias en que fue escri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conoce la función de la literatura del humor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etermina si se puede reír o burlarse de algo y aprender al mismo tiempo.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enciona lo que le pareció interesante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208.95pt;mso-wrap-distance-left:7.05pt;mso-wrap-distance-right:7.05pt;mso-wrap-distance-top:0pt;mso-wrap-distance-bottom:0pt;margin-top:14.75pt;mso-position-vertical-relative:text;margin-left:1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0"/>
                        <w:gridCol w:w="1528"/>
                        <w:gridCol w:w="1528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6090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riterio de evaluación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 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0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fine con sus propias palabras qué es “El libro del buen amor”.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46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tingue quién es el autor de libr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bica las circunstancias en que fue escri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9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onoce la función de la literatura del humor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termina si se puede reír o burlarse de algo y aprender al mismo tiempo.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enciona lo que le pareció interesante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deración de la evidencia: 10 puntos (para cada criterio cumplido, corresponden 1.6 punto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 o comentar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66725</wp:posOffset>
                </wp:positionH>
                <wp:positionV relativeFrom="page">
                  <wp:posOffset>648335</wp:posOffset>
                </wp:positionV>
                <wp:extent cx="8818245" cy="44996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8245" cy="449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0"/>
                              <w:gridCol w:w="2237"/>
                              <w:gridCol w:w="1845"/>
                              <w:gridCol w:w="3116"/>
                              <w:gridCol w:w="1984"/>
                              <w:gridCol w:w="1985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38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AC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ETODOLOGÍA DE LA INVESTIGA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man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2    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4 al 08 de mayo d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38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 de entrega del producto: 08 de may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prendizaje esperad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ntenido especific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ctividad de aprendizaje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Evidencia de producto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Instrumento de evalua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1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* Valora la importancia de citar todo escrito que no sea de su propiedad para evitar el plagi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* Evidencia una actitud de responsabilidad al seguir al pie de la letra alguno de los estilos de referenc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* Cit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* Citas textual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* Citas de paráfrasi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* AP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* Harv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* Vancouve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alizar el apartado de marco teórico correspondiente a la problemática previamente elegida, atendiendo alguno de los aparatos críticos vistos en el bloque, cuidar la cita de la información recuperada en otras fuentes, así como las referencias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vance del proyecto de investigació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Lista de verificación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35pt;height:354.3pt;mso-wrap-distance-left:7.05pt;mso-wrap-distance-right:7.05pt;mso-wrap-distance-top:0pt;mso-wrap-distance-bottom:0pt;margin-top:51.05pt;mso-position-vertical-relative:page;margin-left:36.75pt;mso-position-horizontal-relative:page">
                <v:fill opacity="0f"/>
                <v:textbox inset="0in,0in,0in,0in">
                  <w:txbxContent>
                    <w:tbl>
                      <w:tblPr>
                        <w:tblW w:w="13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0"/>
                        <w:gridCol w:w="2237"/>
                        <w:gridCol w:w="1845"/>
                        <w:gridCol w:w="3116"/>
                        <w:gridCol w:w="1984"/>
                        <w:gridCol w:w="1985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38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AC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ETODOLOGÍA DE LA INVESTIGACIÓN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man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2    </w:t>
                            </w:r>
                          </w:p>
                        </w:tc>
                        <w:tc>
                          <w:tcPr>
                            <w:tcW w:w="7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4 al 08 de mayo de 2020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38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 de entrega del producto: 08 de mayo 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prendizaje esperad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tenido especifico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ctividad de aprendizaje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videncia de producto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nstrumento de evaluación </w:t>
                            </w:r>
                          </w:p>
                        </w:tc>
                      </w:tr>
                      <w:tr>
                        <w:trPr>
                          <w:trHeight w:val="3211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 Valora la importancia de citar todo escrito que no sea de su propiedad para evitar el plagi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 Evidencia una actitud de responsabilidad al seguir al pie de la letra alguno de los estilos de referenc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 Cit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 Citas textua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 Citas de paráfras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 AP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 Harv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 Vancouver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r el apartado de marco teórico correspondiente a la problemática previamente elegida, atendiendo alguno de los aparatos críticos vistos en el bloque, cuidar la cita de la información recuperada en otras fuentes, así como las referencias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vance del proyecto de investigació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ista de verificación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VERIFICACIÓN PARA EVALUAR LA SEMANA DE TRABAJ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6661150" cy="1606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  <w:gridCol w:w="127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AC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METODOLOGÍA DE LA INVESTIGACIÓ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8" w:leader="none"/>
                                      <w:tab w:val="center" w:pos="441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8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cha: 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2.65pt;mso-wrap-distance-left:0pt;mso-wrap-distance-right:7.05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  <w:gridCol w:w="1276"/>
                        <w:gridCol w:w="3402"/>
                      </w:tblGrid>
                      <w:tr>
                        <w:trPr/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AC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METODOLOGÍA DE LA INVESTIGACIÓN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8" w:leader="none"/>
                                <w:tab w:val="center" w:pos="441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8" w:leader="none"/>
                                <w:tab w:val="center" w:pos="4419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: 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ción: lee cuidadosamente cada uno de los criterios de evaluación y marca con una  X, Sí o No, según se observe en la evidenci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5177155" cy="30308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7"/>
                              <w:gridCol w:w="1528"/>
                              <w:gridCol w:w="1528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riterio de evaluación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l alumno muestra un avance significativo en su proyecto de investigación, en el apartado de “Marco Teórico”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uida citar de manera adecuada la información recuperada, así como nombrar las referencias de manera correcta.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tiliza un lenguaje claro y comprensible en la redacción del texto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l alumno muestra una idea clara en la redacción del Marco Teórico de su proyecto.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tiliza los signos de ortografía de forma adecuada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trega en tiempo y forma el trabajo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238.65pt;mso-wrap-distance-left:7.05pt;mso-wrap-distance-right:7.05pt;mso-wrap-distance-top:0pt;mso-wrap-distance-bottom:0pt;margin-top:14.75pt;mso-position-vertical-relative:text;margin-left:15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7"/>
                        <w:gridCol w:w="1528"/>
                        <w:gridCol w:w="1528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riterio de evaluación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 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l alumno muestra un avance significativo en su proyecto de investigación, en el apartado de “Marco Teórico”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uida citar de manera adecuada la información recuperada, así como nombrar las referencias de manera correcta.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tiliza un lenguaje claro y comprensible en la redacción del texto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l alumno muestra una idea clara en la redacción del Marco Teórico de su proyecto.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tiliza los signos de ortografía de forma adecuada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trega en tiempo y forma el trabajo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deración de la evidencia: 20 puntos (para cada criterio cumplido, corresponden 3.3 puntos)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 o comentar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ge">
                  <wp:posOffset>715010</wp:posOffset>
                </wp:positionV>
                <wp:extent cx="8639175" cy="38176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381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0"/>
                              <w:gridCol w:w="2720"/>
                              <w:gridCol w:w="1362"/>
                              <w:gridCol w:w="2095"/>
                              <w:gridCol w:w="1983"/>
                              <w:gridCol w:w="2725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3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AC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ILOSOF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mana: 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4 al 08 de may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3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 de entrega del producto: 08 de may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prendizaje esperado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ntenido especifico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ctividad de aprendizaje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Evidencia de producto 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Instrumento de evalua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1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rende el proceso evolutivo del pensamiento humano y el antagonismo entre la escolástica y el renacimiento, a partir de las ideas de Bruno, Maquiavelo, Moro y Hobbes.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 decadencia escolástica y el renacimiento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9"/>
                                    </w:numPr>
                                    <w:ind w:left="257" w:hanging="257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nteísmo de Giordano Bruno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9"/>
                                    </w:numPr>
                                    <w:ind w:left="257" w:hanging="257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nsamiento político de Nicolás Maquiavelo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9"/>
                                    </w:numPr>
                                    <w:spacing w:before="0" w:after="160"/>
                                    <w:ind w:left="257" w:hanging="257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topía de Tomás Moro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76" w:before="0" w:after="0"/>
                                    <w:ind w:left="263" w:hanging="263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labora un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íntesi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lustrad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de los pensamientos en la decadencia escolástica y el renacimiento, específicamente sobre el pensamiento panteísta de Giordano Bruno; la sociedad utópica de Tomás Moro; y las ideas políticas (poder, gobierno) de Nicolás Maquiavelo (pág. 110 – 118)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Síntesis ilustrada 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19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9" w:hanging="28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ista de verific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300.6pt;mso-wrap-distance-left:0pt;mso-wrap-distance-right:7.05pt;mso-wrap-distance-top:0pt;mso-wrap-distance-bottom:0pt;margin-top:5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0"/>
                        <w:gridCol w:w="2720"/>
                        <w:gridCol w:w="1362"/>
                        <w:gridCol w:w="2095"/>
                        <w:gridCol w:w="1983"/>
                        <w:gridCol w:w="2725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3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AC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ILOSOFÍA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emana: 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6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4 al 08 de mayo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3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 de entrega del producto: 08 de mayo 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prendizaje esperado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tenido especifico</w:t>
                            </w:r>
                          </w:p>
                        </w:tc>
                        <w:tc>
                          <w:tcPr>
                            <w:tcW w:w="3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ctividad de aprendizaje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videncia de producto 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nstrumento de evaluación </w:t>
                            </w:r>
                          </w:p>
                        </w:tc>
                      </w:tr>
                      <w:tr>
                        <w:trPr>
                          <w:trHeight w:val="3211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rende el proceso evolutivo del pensamiento humano y el antagonismo entre la escolástica y el renacimiento, a partir de las ideas de Bruno, Maquiavelo, Moro y Hobbes.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decadencia escolástica y el renacimient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9"/>
                              </w:numPr>
                              <w:ind w:left="257" w:hanging="25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nteísmo de Giordano Brun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9"/>
                              </w:numPr>
                              <w:ind w:left="257" w:hanging="25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nsamiento político de Nicolás Maquiavel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9"/>
                              </w:numPr>
                              <w:spacing w:before="0" w:after="160"/>
                              <w:ind w:left="257" w:hanging="257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topía de Tomás Moro</w:t>
                            </w:r>
                          </w:p>
                        </w:tc>
                        <w:tc>
                          <w:tcPr>
                            <w:tcW w:w="3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9"/>
                              </w:numPr>
                              <w:spacing w:lineRule="auto" w:line="276" w:before="0" w:after="0"/>
                              <w:ind w:left="263" w:hanging="263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labora u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íntesi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lustrad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 los pensamientos en la decadencia escolástica y el renacimiento, específicamente sobre el pensamiento panteísta de Giordano Bruno; la sociedad utópica de Tomás Moro; y las ideas políticas (poder, gobierno) de Nicolás Maquiavelo (pág. 110 – 118).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íntesis ilustrada 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19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9" w:hanging="28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ista de verifica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DE VERIFICACIÓN PARA EVALUAR LA SÍNTESIS ILUSTRAD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5749290" cy="1606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2"/>
                              <w:gridCol w:w="2600"/>
                              <w:gridCol w:w="2812"/>
                            </w:tblGrid>
                            <w:tr>
                              <w:trPr/>
                              <w:tc>
                                <w:tcPr>
                                  <w:tcW w:w="3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AC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8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mestre: Sexto 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8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cha: 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12.65pt;mso-wrap-distance-left:0pt;mso-wrap-distance-right:7.05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2"/>
                        <w:gridCol w:w="2600"/>
                        <w:gridCol w:w="2812"/>
                      </w:tblGrid>
                      <w:tr>
                        <w:trPr/>
                        <w:tc>
                          <w:tcPr>
                            <w:tcW w:w="3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AC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8" w:leader="none"/>
                                <w:tab w:val="center" w:pos="4419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mestre: Sexto </w:t>
                            </w:r>
                          </w:p>
                        </w:tc>
                        <w:tc>
                          <w:tcPr>
                            <w:tcW w:w="28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8" w:leader="none"/>
                                <w:tab w:val="center" w:pos="4419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: 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ción: lee cuidadosamente cada uno de los criterios de evaluación y marca con una  X, Sí o No, según se observe en la evidenci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5807710" cy="31978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319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0"/>
                              <w:gridCol w:w="1528"/>
                              <w:gridCol w:w="1528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9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riterio de evaluación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0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esenta las ideas principales sobre la decadencia escolástica y el Renacimiento, a modo de síntesis. 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755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nciona de manera sucinta dos acontecimientos importantes: el Renacimiento y la Reforma Protestan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ntetiza claramente el pensamiento panteísta de Giordano Bruno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xpone de manera general las ideas políticas de Nicolás Maquiavelo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estra brevemente la sociedad utópica de Tomás Moro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tiliza los signos de ortografía de forma adecuada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tiliza imágenes acordes para reforzar las ideas centrales de la síntesis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251.8pt;mso-wrap-distance-left:7.05pt;mso-wrap-distance-right:7.05pt;mso-wrap-distance-top:0pt;mso-wrap-distance-bottom:0pt;margin-top:14.75pt;mso-position-vertical-relative:text;margin-left:1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0"/>
                        <w:gridCol w:w="1528"/>
                        <w:gridCol w:w="1528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6090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riterio de evaluación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 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0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esenta las ideas principales sobre la decadencia escolástica y el Renacimiento, a modo de síntesis. 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755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ciona de manera sucinta dos acontecimientos importantes: el Renacimiento y la Reforma Protesta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tetiza claramente el pensamiento panteísta de Giordano Bruno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one de manera general las ideas políticas de Nicolás Maquiavelo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estra brevemente la sociedad utópica de Tomás Moro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tiliza los signos de ortografía de forma adecuada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tiliza imágenes acordes para reforzar las ideas centrales de la síntesis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deración máxima de la evidencia: 15 puntos (para cada criterio cumplido, corresponden 2.14 puntos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 o comentar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980"/>
        <w:gridCol w:w="4223"/>
        <w:gridCol w:w="3221"/>
        <w:gridCol w:w="1404"/>
        <w:gridCol w:w="2106"/>
      </w:tblGrid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AC: Biología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: 2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Fecha: </w:t>
            </w:r>
            <w:r>
              <w:rPr>
                <w:rFonts w:cs="Arial" w:ascii="Arial" w:hAnsi="Arial"/>
                <w:b/>
              </w:rPr>
              <w:t>04 al 08 de mayo de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ntrega del producto sugerido: 08 de may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esper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 especifico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de aprendizaje sugerid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a de producto sugerid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de evaluación sugerida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lumno aporta puntos de vista sobre la importancia de la cadena tróf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lumno argumenta la importancia de la cadena trófica en la vida cotidia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63435"/>
                <w:spacing w:val="-1"/>
                <w:sz w:val="18"/>
                <w:szCs w:val="18"/>
              </w:rPr>
              <w:t>¿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18"/>
                <w:szCs w:val="18"/>
              </w:rPr>
              <w:t>qu</w:t>
            </w:r>
            <w:r>
              <w:rPr>
                <w:rFonts w:eastAsia="Times New Roman" w:cs="Times New Roman" w:ascii="Times New Roman" w:hAnsi="Times New Roman"/>
                <w:color w:val="363435"/>
                <w:sz w:val="18"/>
                <w:szCs w:val="18"/>
              </w:rPr>
              <w:t>é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08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80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8"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05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8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09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color w:val="363435"/>
                <w:w w:val="103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ismos se alimentan de otro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una red trófica, ¿qué diferencias ocurren entre los flujos de materia y de energí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 el esquema de la página 124 de Diario de Aprendizaje referente a la cadena trófica, en un papel bon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star las preguntas de tu Diario de Aprendizaje de la página 125.</w:t>
              <w:br/>
              <w:br/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 un resumen sobre el tema La Relación entre los Seres Vivos y el Ambiente de tu Diario de Aprendizaje de la pagina 1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366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  <w:t>Papel bond</w:t>
            </w:r>
          </w:p>
          <w:p>
            <w:pPr>
              <w:pStyle w:val="Normal"/>
              <w:spacing w:lineRule="auto" w:line="249"/>
              <w:ind w:right="366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9"/>
              <w:ind w:right="366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  <w:t>Cuestionario</w:t>
            </w:r>
          </w:p>
          <w:p>
            <w:pPr>
              <w:pStyle w:val="Normal"/>
              <w:spacing w:lineRule="auto" w:line="249"/>
              <w:ind w:right="366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9" w:before="0" w:after="160"/>
              <w:ind w:right="366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  <w:t>Resume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4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MENTO DE EVALUACIÓN.</w:t>
      </w:r>
    </w:p>
    <w:p>
      <w:pPr>
        <w:pStyle w:val="Normal"/>
        <w:tabs>
          <w:tab w:val="clear" w:pos="708"/>
          <w:tab w:val="left" w:pos="374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749290" cy="482092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82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1"/>
                              <w:gridCol w:w="614"/>
                              <w:gridCol w:w="684"/>
                              <w:gridCol w:w="2425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ISTA DE COTEJO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ONDER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NDICADOR DE DESEMPEÑ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NO 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dactar   la información de manera adecuada para explicar  los conceptos de cadena trófic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lacionar de manera precisa  los textos  para elaborar  el esquema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alizar un análisis ordenado sobre los conceptos y reconocer que la cadena trófica es sumamente importante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dentificar de manera  clara  y  precisa  los conceptos relacionados con los temas  de estudio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Utilizar los materiales diversos para reconocer   la importancia de la cadena trófica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ticipar  colaborativamente  tanto en el aula  o fuera del aula para llevar a cabo la actividad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speto y tolerancia ante sus compañeros en el desarrollo de la actividad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ctitud positiva ante las actividades demostrando sus habilidades en el desarrollo de la actividad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reatividad en el desarrollo de la activida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istribución adecuada de los tiempo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379.6pt;mso-wrap-distance-left:7.05pt;mso-wrap-distance-right:7.05pt;mso-wrap-distance-top:0pt;mso-wrap-distance-bottom:0pt;margin-top:-0.3pt;mso-position-vertical-relative:text;margin-left:1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1"/>
                        <w:gridCol w:w="614"/>
                        <w:gridCol w:w="684"/>
                        <w:gridCol w:w="2425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ISTA DE COTEJO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ONDER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DICADOR DE DESEMPEÑ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NO  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dactar   la información de manera adecuada para explicar  los conceptos de cadena tróf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lacionar de manera precisa  los textos  para elaborar  el esquema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alizar un análisis ordenado sobre los conceptos y reconocer que la cadena trófica es sumamente importante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dentificar de manera  clara  y  precisa  los conceptos relacionados con los temas  de estudio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tilizar los materiales diversos para reconocer   la importancia de la cadena trófica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ticipar  colaborativamente  tanto en el aula  o fuera del aula para llevar a cabo la actividad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peto y tolerancia ante sus compañeros en el desarrollo de la actividad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ctitud positiva ante las actividades demostrando sus habilidades en el desarrollo de la actividad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eatividad en el desarrollo de la activida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stribución adecuada de los tiemp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5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ge">
                  <wp:posOffset>562610</wp:posOffset>
                </wp:positionV>
                <wp:extent cx="8639175" cy="48209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482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0"/>
                              <w:gridCol w:w="2720"/>
                              <w:gridCol w:w="1362"/>
                              <w:gridCol w:w="1358"/>
                              <w:gridCol w:w="2720"/>
                              <w:gridCol w:w="2725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3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AC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Física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man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4 al 08 de mayo d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3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cha de entrega del producto sugerida: 09 de mayo d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rendizaje esperado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enido especifico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ctividad de aprendizaje sugerida 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videncia de producto sugerida 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nstrumento de evaluación sugerid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1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laciona las interacciones de la energía. </w:t>
                                    <w:br/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aliza la interacción de las diversas leyes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¿Cómo interactúa la energía en la vida cotidiana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dacta la primera Ley de las Orbitas y elabora el esquema. Página 148 de tu Diario de Aprendizaje.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dacta la segunda Ley de las Orbitas y elabora el esquema. Página 149 de tu Diario de Aprendizaje.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liza los ejercicios de la página 151 de tu Diario de Aprendizaje y ejemplifica otros 5.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quem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quem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jercici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sta de cotej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sta de cotej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sta de cotej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379.6pt;mso-wrap-distance-left:7.05pt;mso-wrap-distance-right:7.05pt;mso-wrap-distance-top:0pt;mso-wrap-distance-bottom:0pt;margin-top:44.3pt;mso-position-vertical-relative:page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0"/>
                        <w:gridCol w:w="2720"/>
                        <w:gridCol w:w="1362"/>
                        <w:gridCol w:w="1358"/>
                        <w:gridCol w:w="2720"/>
                        <w:gridCol w:w="2725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3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AC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Física II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mana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6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4 al 08 de mayo de 2020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3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 de entrega del producto sugerida: 09 de mayo de 2020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endizaje esperado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enido especifico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ctividad de aprendizaje sugerida 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videncia de producto sugerida 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strumento de evaluación sugerida </w:t>
                            </w:r>
                          </w:p>
                        </w:tc>
                      </w:tr>
                      <w:tr>
                        <w:trPr>
                          <w:trHeight w:val="3211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laciona las interacciones de la energía. </w:t>
                              <w:b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liza la interacción de las diversas leyes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¿Cómo interactúa la energía en la vida cotidiana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dacta la primera Ley de las Orbitas y elabora el esquema. Página 148 de tu Diario de Aprendizaje.</w:t>
                              <w:br/>
                              <w:br/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dacta la segunda Ley de las Orbitas y elabora el esquema. Página 149 de tu Diario de Aprendizaje.</w:t>
                              <w:br/>
                              <w:br/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 los ejercicios de la página 151 de tu Diario de Aprendizaje y ejemplifica otros 5.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quem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quem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jercici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sta de cotej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sta de cotej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sta de cotej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MENTO DE EVALUACIÓN.</w:t>
      </w:r>
    </w:p>
    <w:p>
      <w:pPr>
        <w:pStyle w:val="Normal"/>
        <w:tabs>
          <w:tab w:val="clear" w:pos="708"/>
          <w:tab w:val="left" w:pos="374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614"/>
        <w:gridCol w:w="684"/>
        <w:gridCol w:w="2425"/>
      </w:tblGrid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LISTA DE COTEJ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DERACIÓN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 DE DESEMPEÑ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O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dactar   la información de manera adecuada para explicar  los conceptos de las órbitas.</w:t>
            </w:r>
          </w:p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cionar de manera precisa  los textos  para elaborar  el esquema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r un análisis ordenado sobre los conceptos de órbita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de manera  clara  y  precisa  los conceptos relacionados con los temas  de estudio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ar los materiales diversos para reconocer   la importancia de las órbitas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rticipar  colaborativamente  tanto en el aula  o fuera del aula para llevar a cabo la activida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to y tolerancia ante sus compañeros en el desarrollo de la activida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tud positiva ante las actividades demostrando sus habilidades en el desarrollo de la activida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tividad en el desarrollo de la actividad.</w:t>
            </w:r>
          </w:p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bución adecuada de los tiempos.</w:t>
            </w:r>
          </w:p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ge">
                  <wp:posOffset>543560</wp:posOffset>
                </wp:positionV>
                <wp:extent cx="8639175" cy="512127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512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0"/>
                              <w:gridCol w:w="2720"/>
                              <w:gridCol w:w="1362"/>
                              <w:gridCol w:w="1358"/>
                              <w:gridCol w:w="2720"/>
                              <w:gridCol w:w="2725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3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AC: Matemáticas 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man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4 al 08 de mayo d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3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 de entrega del producto sugerido: 08 de may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rendizaje esperado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enido especifico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ctividad de aprendizaje sugerido 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videncia de producto sugerido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strumento de evaluación suger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7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aliza la importancia de los límites y como estos interactúan en la vida del estudian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gumenta y redacta problemas en base a un criterio preciso y objetivo de lo que se esta delimitando.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 el concepto de límite.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alización de ejercicios.de la página 165 de tu  Diario de Aprendizaje.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finició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jercicios.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de cotej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de cotej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403.25pt;mso-wrap-distance-left:7.05pt;mso-wrap-distance-right:7.05pt;mso-wrap-distance-top:0pt;mso-wrap-distance-bottom:0pt;margin-top:42.8pt;mso-position-vertical-relative:page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0"/>
                        <w:gridCol w:w="2720"/>
                        <w:gridCol w:w="1362"/>
                        <w:gridCol w:w="1358"/>
                        <w:gridCol w:w="2720"/>
                        <w:gridCol w:w="2725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3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AC: Matemáticas IV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mana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6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4 al 08 de mayo de 2020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3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 de entrega del producto sugerido: 08 de mayo 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endizaje esperado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enido especifico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ctividad de aprendizaje sugerido 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idencia de producto sugerido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rumento de evaluación sugerido</w:t>
                            </w:r>
                          </w:p>
                        </w:tc>
                      </w:tr>
                      <w:tr>
                        <w:trPr>
                          <w:trHeight w:val="4487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liza la importancia de los límites y como estos interactúan en la vida del estudia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gumenta y redacta problemas en base a un criterio preciso y objetivo de lo que se esta delimitando.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ta el concepto de límite.</w:t>
                              <w:br/>
                              <w:br/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ción de ejercicios.de la página 165 de tu  Diario de Aprendizaje.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fini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jercicios.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sta de cotej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sta de cotej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MENTO DE EVALUACIÓN.</w:t>
      </w:r>
    </w:p>
    <w:p>
      <w:pPr>
        <w:pStyle w:val="Normal"/>
        <w:tabs>
          <w:tab w:val="clear" w:pos="708"/>
          <w:tab w:val="left" w:pos="374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749290" cy="46456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64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1"/>
                              <w:gridCol w:w="614"/>
                              <w:gridCol w:w="684"/>
                              <w:gridCol w:w="2425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ISTA DE COTEJO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ONDER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NDICADOR DE DESEMPEÑ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NO 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dactar   la información de manera adecuada para explicar  los conceptos de límit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lacionar de manera precisa  los textos  para elaborar  el concepto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alizar un análisis ordenado sobre el concepto de límite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dentificar de manera  clara  y  precisa  los conceptos relacionados con los temas  de estudio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Utilizar los materiales diversos para reconocer   la importancia de límite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ticipar  colaborativamente  tanto en el aula  o fuera del aula para llevar a cabo la actividad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speto y tolerancia ante sus compañeros en el desarrollo de la actividad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ctitud positiva ante las actividades demostrando sus habilidades en el desarrollo de la actividad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reatividad en el desarrollo de la activida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istribución adecuada de los tiempo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365.8pt;mso-wrap-distance-left:7.05pt;mso-wrap-distance-right:7.05pt;mso-wrap-distance-top:0pt;mso-wrap-distance-bottom:0pt;margin-top:-0.3pt;mso-position-vertical-relative:text;margin-left:1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1"/>
                        <w:gridCol w:w="614"/>
                        <w:gridCol w:w="684"/>
                        <w:gridCol w:w="2425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ISTA DE COTEJO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ONDER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DICADOR DE DESEMPEÑ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NO  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dactar   la información de manera adecuada para explicar  los conceptos de lími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lacionar de manera precisa  los textos  para elaborar  el concepto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alizar un análisis ordenado sobre el concepto de límite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dentificar de manera  clara  y  precisa  los conceptos relacionados con los temas  de estudio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tilizar los materiales diversos para reconocer   la importancia de límite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ticipar  colaborativamente  tanto en el aula  o fuera del aula para llevar a cabo la actividad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peto y tolerancia ante sus compañeros en el desarrollo de la actividad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ctitud positiva ante las actividades demostrando sus habilidades en el desarrollo de la actividad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eatividad en el desarrollo de la activida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stribución adecuada de los tiemp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5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5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ge">
                  <wp:posOffset>629285</wp:posOffset>
                </wp:positionV>
                <wp:extent cx="8639175" cy="36404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0"/>
                              <w:gridCol w:w="2720"/>
                              <w:gridCol w:w="1362"/>
                              <w:gridCol w:w="1358"/>
                              <w:gridCol w:w="2720"/>
                              <w:gridCol w:w="2725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3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AC: Cálculo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man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4 al 08 de mayo d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3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cha de entrega sugerida: 08 de mayo d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rendizaje esperado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enido especifico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tividad de aprendizaje sugerida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videncia de producto sugerida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riterios de evaluación sugerid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1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306" w:hanging="36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rpreta la integración como un desarrollo importante en tu vida cotidiana.</w:t>
                                    <w:br/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306" w:hanging="36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conoce la importancia de la integración en tu formación académica.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285" w:hanging="36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diciones claras y relevantes en la solución de los diversos problemas.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aliza 5 ejercicios sobre integración de la página 87 de tu Diario de Aprendizaje.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abora el concepto de integración.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226" w:hanging="36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solución de ejercicios.</w:t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226" w:hanging="36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finición.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de cotej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de cotej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86.65pt;mso-wrap-distance-left:0pt;mso-wrap-distance-right:7.05pt;mso-wrap-distance-top:0pt;mso-wrap-distance-bottom:0pt;margin-top:4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0"/>
                        <w:gridCol w:w="2720"/>
                        <w:gridCol w:w="1362"/>
                        <w:gridCol w:w="1358"/>
                        <w:gridCol w:w="2720"/>
                        <w:gridCol w:w="2725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3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AC: Cálculo Integral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mana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6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4 al 08 de mayo de 2020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3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 de entrega sugerida: 08 de mayo de 2020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endizaje esperado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enido especifico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tividad de aprendizaje sugerida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idencia de producto sugerida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riterios de evaluación sugerida </w:t>
                            </w:r>
                          </w:p>
                        </w:tc>
                      </w:tr>
                      <w:tr>
                        <w:trPr>
                          <w:trHeight w:val="3211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06" w:hanging="36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preta la integración como un desarrollo importante en tu vida cotidiana.</w:t>
                              <w:br/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06" w:hanging="36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onoce la importancia de la integración en tu formación académica.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5" w:hanging="36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diciones claras y relevantes en la solución de los diversos problemas.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 5 ejercicios sobre integración de la página 87 de tu Diario de Aprendizaje.</w:t>
                              <w:br/>
                              <w:br/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abora el concepto de integración.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26" w:hanging="36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olución de ejercicios.</w:t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26" w:hanging="36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finición.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sta de cotej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sta de cotej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MENTO DE EVALUACIÓN.</w:t>
      </w:r>
    </w:p>
    <w:p>
      <w:pPr>
        <w:pStyle w:val="Normal"/>
        <w:tabs>
          <w:tab w:val="clear" w:pos="708"/>
          <w:tab w:val="left" w:pos="374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749290" cy="464566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64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1"/>
                              <w:gridCol w:w="614"/>
                              <w:gridCol w:w="684"/>
                              <w:gridCol w:w="2425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ISTA DE COTEJO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ONDER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NDICADOR DE DESEMPEÑ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NO 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dactar   la información de manera adecuada para explicar  el concepto de integració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lacionar de manera precisa  los textos  para elaborar  el concepto de integración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alizar un análisis ordenado sobre el concepto de integración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dentificar de manera  clara  y  precisa  los conceptos relacionados con los temas  de estudio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Utilizar los materiales diversos para reconocer   la importancia de integración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ticipar  colaborativamente  tanto en el aula  o fuera del aula para llevar a cabo la actividad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speto y tolerancia ante sus compañeros en el desarrollo de la actividad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ctitud positiva ante las actividades demostrando sus habilidades en el desarrollo de la actividad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reatividad en el desarrollo de la activida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istribución adecuada de los tiempo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365.8pt;mso-wrap-distance-left:7.05pt;mso-wrap-distance-right:7.05pt;mso-wrap-distance-top:0pt;mso-wrap-distance-bottom:0pt;margin-top:-0.3pt;mso-position-vertical-relative:text;margin-left:1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1"/>
                        <w:gridCol w:w="614"/>
                        <w:gridCol w:w="684"/>
                        <w:gridCol w:w="2425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ISTA DE COTEJO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ONDER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DICADOR DE DESEMPEÑ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NO  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dactar   la información de manera adecuada para explicar  el concepto de integració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lacionar de manera precisa  los textos  para elaborar  el concepto de integración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alizar un análisis ordenado sobre el concepto de integración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dentificar de manera  clara  y  precisa  los conceptos relacionados con los temas  de estudio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tilizar los materiales diversos para reconocer   la importancia de integración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ticipar  colaborativamente  tanto en el aula  o fuera del aula para llevar a cabo la actividad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peto y tolerancia ante sus compañeros en el desarrollo de la actividad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ctitud positiva ante las actividades demostrando sus habilidades en el desarrollo de la actividad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eatividad en el desarrollo de la activida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stribución adecuada de los tiemp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5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30" w:leader="none"/>
        </w:tabs>
        <w:rPr/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30" w:leader="none"/>
        </w:tabs>
        <w:rPr/>
      </w:pPr>
      <w:r>
        <w:rPr/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3856"/>
        <w:gridCol w:w="3231"/>
        <w:gridCol w:w="1843"/>
        <w:gridCol w:w="1872"/>
      </w:tblGrid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AC: Ecología y medio ambi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: 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Fecha: </w:t>
            </w:r>
            <w:r>
              <w:rPr>
                <w:rFonts w:cs="Arial" w:ascii="Arial" w:hAnsi="Arial"/>
                <w:b/>
              </w:rPr>
              <w:t>04 al 08 de mayo de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de entrega sugerida: 08 de may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espe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 especifico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 de aprendizaje sugeri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idencia de producto sugerida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 de evaluación sugerid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 la importancia del deterioro ambiental y su impacto en el medio ambi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los diferentes tipos de contaminación y como estos van degradando nuestro medio ambi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ind w:left="720" w:right="20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un mapa conceptual donde menciones las actividades que contribuyen al Deterioro Ambiental en la página 96 de tu Diario de Aprendizaje.</w:t>
              <w:br/>
              <w:br/>
              <w:br/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ind w:left="720" w:right="20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el concepto de contaminación.</w:t>
              <w:br/>
              <w:br/>
              <w:br/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ind w:left="720" w:right="20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un sinóptico sobre los tipos de contaminación: Biológica, Química, Física y Psicosoci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366" w:hanging="0"/>
              <w:rPr>
                <w:rFonts w:ascii="Arial" w:hAnsi="Arial" w:eastAsia="Times New Roman" w:cs="Arial"/>
                <w:color w:val="363435"/>
                <w:spacing w:val="-7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</w:rPr>
              <w:t>Mapa conceptual.</w:t>
            </w:r>
          </w:p>
          <w:p>
            <w:pPr>
              <w:pStyle w:val="Normal"/>
              <w:spacing w:lineRule="auto" w:line="249"/>
              <w:ind w:right="366" w:hanging="0"/>
              <w:rPr>
                <w:rFonts w:ascii="Arial" w:hAnsi="Arial" w:eastAsia="Times New Roman" w:cs="Arial"/>
                <w:color w:val="363435"/>
                <w:spacing w:val="-7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</w:rPr>
            </w:r>
          </w:p>
          <w:p>
            <w:pPr>
              <w:pStyle w:val="Normal"/>
              <w:spacing w:lineRule="auto" w:line="249"/>
              <w:ind w:right="366" w:hanging="0"/>
              <w:rPr>
                <w:rFonts w:ascii="Arial" w:hAnsi="Arial" w:eastAsia="Times New Roman" w:cs="Arial"/>
                <w:color w:val="363435"/>
                <w:spacing w:val="-7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</w:rPr>
            </w:r>
          </w:p>
          <w:p>
            <w:pPr>
              <w:pStyle w:val="Normal"/>
              <w:spacing w:lineRule="auto" w:line="249"/>
              <w:ind w:right="366" w:hanging="0"/>
              <w:rPr>
                <w:rFonts w:ascii="Arial" w:hAnsi="Arial" w:eastAsia="Times New Roman" w:cs="Arial"/>
                <w:color w:val="363435"/>
                <w:spacing w:val="-7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</w:rPr>
              <w:t>Definición.</w:t>
            </w:r>
          </w:p>
          <w:p>
            <w:pPr>
              <w:pStyle w:val="Normal"/>
              <w:spacing w:lineRule="auto" w:line="249"/>
              <w:ind w:right="366" w:hanging="0"/>
              <w:rPr>
                <w:rFonts w:ascii="Arial" w:hAnsi="Arial" w:eastAsia="Times New Roman" w:cs="Arial"/>
                <w:color w:val="363435"/>
                <w:spacing w:val="-7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</w:rPr>
            </w:r>
          </w:p>
          <w:p>
            <w:pPr>
              <w:pStyle w:val="Normal"/>
              <w:spacing w:lineRule="auto" w:line="249" w:before="0" w:after="160"/>
              <w:ind w:right="366" w:hanging="0"/>
              <w:rPr>
                <w:rFonts w:ascii="Arial" w:hAnsi="Arial" w:eastAsia="Times New Roman" w:cs="Arial"/>
                <w:color w:val="363435"/>
                <w:spacing w:val="-7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</w:rPr>
              <w:t>Cuadro Sinóptico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</w:rPr>
              <w:t>Lista de cote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</w:rPr>
              <w:t>Lista de cote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</w:rPr>
              <w:t>Lista de cote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6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10" w:leader="none"/>
        </w:tabs>
        <w:rPr/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MENTO DE EVALUACIÓN.</w:t>
      </w:r>
    </w:p>
    <w:p>
      <w:pPr>
        <w:pStyle w:val="Normal"/>
        <w:tabs>
          <w:tab w:val="clear" w:pos="708"/>
          <w:tab w:val="left" w:pos="374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749290" cy="482092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82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1"/>
                              <w:gridCol w:w="614"/>
                              <w:gridCol w:w="684"/>
                              <w:gridCol w:w="2425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ISTA DE COTEJO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ONDER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NDICADOR DE DESEMPEÑ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NO 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dactar   la información de manera adecuada para explicar  el concepto de deterioro ambiental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lacionar de manera precisa  los textos  para elaborar  el concepto de deterioro ambiental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alizar un análisis ordenado sobre el concepto de deterioro ambiental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dentificar de manera  clara  y  precisa  los conceptos relacionados con los temas  de estudio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Utilizar los materiales diversos para reconocer   la importancia del deterioro ambiental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ticipar  colaborativamente  tanto en el aula  o fuera del aula para llevar a cabo la actividad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speto y tolerancia ante sus compañeros en el desarrollo de la actividad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ctitud positiva ante las actividades demostrando sus habilidades en el desarrollo de la actividad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reatividad en el desarrollo de la activida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istribución adecuada de los tiempo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379.6pt;mso-wrap-distance-left:7.05pt;mso-wrap-distance-right:7.05pt;mso-wrap-distance-top:0pt;mso-wrap-distance-bottom:0pt;margin-top:-0.3pt;mso-position-vertical-relative:text;margin-left:1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1"/>
                        <w:gridCol w:w="614"/>
                        <w:gridCol w:w="684"/>
                        <w:gridCol w:w="2425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ISTA DE COTEJO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ONDER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DICADOR DE DESEMPEÑ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NO  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dactar   la información de manera adecuada para explicar  el concepto de deterioro ambient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lacionar de manera precisa  los textos  para elaborar  el concepto de deterioro ambiental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alizar un análisis ordenado sobre el concepto de deterioro ambiental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dentificar de manera  clara  y  precisa  los conceptos relacionados con los temas  de estudio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tilizar los materiales diversos para reconocer   la importancia del deterioro ambiental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ticipar  colaborativamente  tanto en el aula  o fuera del aula para llevar a cabo la actividad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peto y tolerancia ante sus compañeros en el desarrollo de la actividad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ctitud positiva ante las actividades demostrando sus habilidades en el desarrollo de la actividad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eatividad en el desarrollo de la activida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stribución adecuada de los tiemp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5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30" w:leader="none"/>
        </w:tabs>
        <w:rPr/>
      </w:pPr>
      <w:r>
        <w:rPr/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20"/>
        <w:gridCol w:w="1362"/>
        <w:gridCol w:w="1358"/>
        <w:gridCol w:w="2720"/>
        <w:gridCol w:w="2725"/>
      </w:tblGrid>
      <w:tr>
        <w:trPr>
          <w:trHeight w:val="590" w:hRule="atLeast"/>
        </w:trPr>
        <w:tc>
          <w:tcPr>
            <w:tcW w:w="1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C: Matemáticas II</w:t>
            </w:r>
          </w:p>
        </w:tc>
      </w:tr>
      <w:tr>
        <w:trPr>
          <w:trHeight w:val="601" w:hRule="atLeast"/>
        </w:trPr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emana: </w:t>
            </w:r>
            <w:r>
              <w:rPr>
                <w:rFonts w:cs="Arial" w:ascii="Arial" w:hAnsi="Arial"/>
                <w:b/>
              </w:rPr>
              <w:t xml:space="preserve">2 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Fecha: </w:t>
            </w:r>
            <w:r>
              <w:rPr>
                <w:rFonts w:cs="Arial" w:ascii="Arial" w:hAnsi="Arial"/>
                <w:b/>
              </w:rPr>
              <w:t>04 al 08 de mayo de 2020</w:t>
            </w:r>
          </w:p>
        </w:tc>
      </w:tr>
      <w:tr>
        <w:trPr>
          <w:trHeight w:val="582" w:hRule="atLeast"/>
        </w:trPr>
        <w:tc>
          <w:tcPr>
            <w:tcW w:w="1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ntrega del producto sugerido: 08 de mayo de 2020</w:t>
            </w:r>
          </w:p>
        </w:tc>
      </w:tr>
      <w:tr>
        <w:trPr>
          <w:trHeight w:val="73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esperad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 especifico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 de aprendizaje sugerida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a de producto sugerid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 de evaluación sugerido</w:t>
            </w:r>
          </w:p>
        </w:tc>
      </w:tr>
      <w:tr>
        <w:trPr>
          <w:trHeight w:val="321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 de manera gráfica la relación al Teorema de T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ema de Tales y como este se relaciona con los diversos segmentos de proporcionalidad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10 ejercicios sobre el Teorema de Tales, utilizando la proporcionalidad de los Segmentos, página 127 de tu Diario de Aprendizaje.</w:t>
              <w:br/>
              <w:br/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la gráfica de cada uno de los ejemplos que realices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ción de ejercic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as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20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.</w:t>
            </w:r>
          </w:p>
          <w:p>
            <w:pPr>
              <w:pStyle w:val="Prrafodelista"/>
              <w:spacing w:lineRule="auto" w:line="240" w:before="0" w:after="0"/>
              <w:ind w:left="20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20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20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20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20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20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20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20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20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20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20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20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20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.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MENTO DE EVALUACIÓN.</w:t>
      </w:r>
    </w:p>
    <w:p>
      <w:pPr>
        <w:pStyle w:val="Normal"/>
        <w:tabs>
          <w:tab w:val="clear" w:pos="708"/>
          <w:tab w:val="left" w:pos="374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52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749290" cy="46456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64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1"/>
                              <w:gridCol w:w="614"/>
                              <w:gridCol w:w="684"/>
                              <w:gridCol w:w="2425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ISTA DE COTEJO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ONDER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NDICADOR DE DESEMPEÑ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NO 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dactar   la información de manera adecuada para explicar  el concepto de Tal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lacionar de manera precisa  los textos  para elaborar  el concepto de Tales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alizar un análisis ordenado sobre el concepto de Tales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dentificar de manera  clara  y  precisa  los conceptos relacionados con los temas  de estudio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Utilizar los materiales diversos para reconocer   la importancia de Tales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ticipar  colaborativamente  tanto en el aula  o fuera del aula para llevar a cabo la actividad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speto y tolerancia ante sus compañeros en el desarrollo de la actividad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ctitud positiva ante las actividades demostrando sus habilidades en el desarrollo de la actividad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reatividad en el desarrollo de la activida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istribución adecuada de los tiempo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365.8pt;mso-wrap-distance-left:7.05pt;mso-wrap-distance-right:7.05pt;mso-wrap-distance-top:0pt;mso-wrap-distance-bottom:0pt;margin-top:-0.3pt;mso-position-vertical-relative:text;margin-left:1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1"/>
                        <w:gridCol w:w="614"/>
                        <w:gridCol w:w="684"/>
                        <w:gridCol w:w="2425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ISTA DE COTEJO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ONDER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DICADOR DE DESEMPEÑ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NO  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dactar   la información de manera adecuada para explicar  el concepto de Tal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lacionar de manera precisa  los textos  para elaborar  el concepto de Tales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alizar un análisis ordenado sobre el concepto de Tales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dentificar de manera  clara  y  precisa  los conceptos relacionados con los temas  de estudio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tilizar los materiales diversos para reconocer   la importancia de Tales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ticipar  colaborativamente  tanto en el aula  o fuera del aula para llevar a cabo la actividad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peto y tolerancia ante sus compañeros en el desarrollo de la actividad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ctitud positiva ante las actividades demostrando sus habilidades en el desarrollo de la actividad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eatividad en el desarrollo de la activida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stribución adecuada de los tiemp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998"/>
        <w:gridCol w:w="3657"/>
        <w:gridCol w:w="1701"/>
        <w:gridCol w:w="1588"/>
      </w:tblGrid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AC: Química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: 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Fecha: </w:t>
            </w:r>
            <w:r>
              <w:rPr>
                <w:rFonts w:cs="Arial" w:ascii="Arial" w:hAnsi="Arial"/>
                <w:b/>
              </w:rPr>
              <w:t>04 al 08 de mayo de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Fecha de entrega:9 de mayo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espe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 especifico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 de aprendizaje sugeri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idencia de producto sugerida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 de evaluación sugerida </w:t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La energía en las reacciones quím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istinguir y caracterizar las reacciones endotérmicas 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otérm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Identificar reacciones endotérmicas y exotérmicas 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rren en su entorno, así como su util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Identificar algunos de los equilibrios dinámicos 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stro entor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¿Cuál es el costo energético de la formación y ruptura de los enlaces químico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Primera Ley de la Termodinám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oncepto de Entalpí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ntalpía de reac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ntalpía de form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Reglas de la Termoquímica (Le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Hes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nergía de enl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ntrop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ntropía y segunda Ley de 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dinám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nergía libre de Gibb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acterizar y diferenciar los sistemas con base en las interacciones de éstos con el entorno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 Apoyándote del círculo de las preguntas guías que se ejemplifica a continuación, contesta cada rubro considerando la lectura del documento del anexo 2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0915" cy="2362200"/>
                  <wp:effectExtent l="0" t="0" r="0" b="0"/>
                  <wp:docPr id="2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900" t="28214" r="49832" b="18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 Realiza un cuadro comparativo de tres columnas con las caracterizas y diferencias de los sistemas con base en las interacciones de éstos con el entorno.</w:t>
            </w:r>
          </w:p>
          <w:tbl>
            <w:tblPr>
              <w:tblW w:w="7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4"/>
              <w:gridCol w:w="2475"/>
              <w:gridCol w:w="2475"/>
            </w:tblGrid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stema abierto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istema cerrado 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stema aislado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- Elabora un mapa conceptual de la clasificación de las reacciones químicas endotérmicas y exotérmicas y la utilidad de ambas en el entorno, posteriormente realiza un listado de las diferencias entre reacciones incluidas en el mapa conceptu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- En un escrito de 10 renglones explique el equilibrio dinámico del entorno, considerando el papel de los aditivos, catalizador y velocidad de reac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- Representa con dibujos y de acuerdo al modelo cinético-molecular la diferencia en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or y temperatura e identificar la direccionalidad del intercambio de energía en forma de cal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untas guías contestadas, considerando el texto del anexo 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ro comparativo de tres column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concep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ito de 10 rengl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ibujo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a de cote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a de cote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a de cote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a de cote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a de cote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4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134" w:right="141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ndhi Sa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  <w:rPr>
        <w:rFonts w:ascii="Arial" w:hAnsi="Arial" w:eastAsia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  <w:rPr>
        <w:rFonts w:ascii="Arial" w:hAnsi="Arial" w:eastAsia="Calibri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ndhi Sans;Gandhi Sans" w:hAnsi="Gandhi Sans;Gandhi Sans" w:eastAsia="Calibri" w:cs="Gandhi Sans;Gandhi Sans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09:00Z</dcterms:created>
  <dc:creator>Melquisedec</dc:creator>
  <dc:description/>
  <cp:keywords/>
  <dc:language>en-US</dc:language>
  <cp:lastModifiedBy>WEBNA88</cp:lastModifiedBy>
  <dcterms:modified xsi:type="dcterms:W3CDTF">2020-05-05T04:23:00Z</dcterms:modified>
  <cp:revision>3</cp:revision>
  <dc:subject/>
  <dc:title/>
</cp:coreProperties>
</file>