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540" w:after="240"/>
        <w:rPr>
          <w:color w:val="4472C4"/>
        </w:rPr>
      </w:pPr>
      <w:r>
        <w:rPr>
          <w:color w:val="4472C4"/>
        </w:rPr>
      </w:r>
    </w:p>
    <w:p>
      <w:pPr>
        <w:pStyle w:val="Sinespaciado"/>
        <w:pBdr>
          <w:top w:val="single" w:sz="6" w:space="6" w:color="4472C4"/>
          <w:bottom w:val="single" w:sz="6" w:space="6" w:color="4472C4"/>
        </w:pBdr>
        <w:shd w:fill="C5E0B3" w:val="clear"/>
        <w:spacing w:before="0" w:after="240"/>
        <w:jc w:val="center"/>
        <w:rPr>
          <w:rFonts w:ascii="Calibri Light" w:hAnsi="Calibri Light" w:cs="Calibri Light"/>
          <w:caps/>
          <w:color w:val="4472C4"/>
          <w:sz w:val="80"/>
          <w:szCs w:val="80"/>
        </w:rPr>
      </w:pPr>
      <w:r>
        <w:rPr>
          <w:rFonts w:cs="Calibri Light" w:ascii="Calibri Light" w:hAnsi="Calibri Light"/>
          <w:caps/>
          <w:sz w:val="72"/>
          <w:szCs w:val="72"/>
        </w:rPr>
        <w:t>RECUPERACION DE CONTENIDOS</w:t>
      </w:r>
    </w:p>
    <w:p>
      <w:pPr>
        <w:pStyle w:val="Sinespaciado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CICLO ESCOLAR 2020-B</w:t>
      </w:r>
    </w:p>
    <w:p>
      <w:pPr>
        <w:pStyle w:val="Sinespaciado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SEMANA 3 </w:t>
      </w:r>
    </w:p>
    <w:p>
      <w:pPr>
        <w:pStyle w:val="Sinespaciado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PL- 131 EL ARADOR TEXMELUCAN</w:t>
      </w:r>
    </w:p>
    <w:p>
      <w:pPr>
        <w:pStyle w:val="Sinespaciado"/>
        <w:jc w:val="center"/>
        <w:rPr>
          <w:b/>
          <w:b/>
          <w:color w:val="0070C0"/>
          <w:sz w:val="40"/>
          <w:szCs w:val="28"/>
          <w:u w:val="single"/>
        </w:rPr>
      </w:pPr>
      <w:r>
        <w:rPr>
          <w:b/>
          <w:color w:val="0070C0"/>
          <w:sz w:val="40"/>
          <w:szCs w:val="28"/>
          <w:u w:val="single"/>
        </w:rPr>
      </w:r>
    </w:p>
    <w:p>
      <w:pPr>
        <w:pStyle w:val="Sinespaciado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spacing w:before="480" w:after="0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  <w:t>Abril 2020</w:t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2"/>
        <w:gridCol w:w="26"/>
        <w:gridCol w:w="761"/>
        <w:gridCol w:w="1082"/>
        <w:gridCol w:w="172"/>
        <w:gridCol w:w="1313"/>
        <w:gridCol w:w="2501"/>
        <w:gridCol w:w="136"/>
        <w:gridCol w:w="14"/>
        <w:gridCol w:w="237"/>
        <w:gridCol w:w="2542"/>
        <w:gridCol w:w="787"/>
        <w:gridCol w:w="236"/>
        <w:gridCol w:w="211"/>
        <w:gridCol w:w="788"/>
        <w:gridCol w:w="54"/>
        <w:gridCol w:w="742"/>
        <w:gridCol w:w="55"/>
        <w:gridCol w:w="1397"/>
      </w:tblGrid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 ADMINISTRACIÓN   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características principales del emprendedor; así mismo, comprende la  diferencia entre un líder emprendedor y un líder empresarial como elementos del espíritu emprendedo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íritu Emprendedor</w:t>
            </w:r>
          </w:p>
          <w:p>
            <w:pPr>
              <w:pStyle w:val="Normal"/>
              <w:spacing w:lineRule="auto" w:line="240" w:before="0" w:after="0"/>
              <w:ind w:left="176" w:hanging="1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1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 los Emprendedore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ind w:right="200" w:hanging="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 xml:space="preserve">1.- Elabora un </w:t>
            </w:r>
            <w:r>
              <w:rPr>
                <w:rFonts w:eastAsia="Times New Roman" w:cs="Arial" w:ascii="Arial" w:hAnsi="Arial"/>
                <w:b/>
                <w:color w:val="363435"/>
                <w:sz w:val="18"/>
                <w:szCs w:val="18"/>
              </w:rPr>
              <w:t xml:space="preserve">mapa conceptual </w:t>
            </w: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 xml:space="preserve"> donde se especifique qué es el espíritu emprendedor, los beneficios del emprendimiento tanto en lo social como en lo empresari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983" w:right="200" w:hanging="36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utiliza la información del diario de aprendizaje de Administración I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983" w:right="200" w:hanging="36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Observa los videos para complementar la informació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9"/>
              <w:ind w:left="1703" w:right="200" w:hanging="360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espiritu emprendedor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youtube.com/watch?v=FEL6iDCimL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9"/>
              <w:ind w:left="1703" w:right="200" w:hanging="360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</w:rPr>
              <w:t>10 Diferencias entre emprendedor y empresario:</w:t>
            </w: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eM19O9PyZ1Q</w:t>
              </w:r>
            </w:hyperlink>
          </w:p>
          <w:p>
            <w:pPr>
              <w:pStyle w:val="Normal"/>
              <w:spacing w:lineRule="auto" w:line="249"/>
              <w:ind w:right="200" w:hanging="0"/>
              <w:jc w:val="center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27605" cy="12369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9"/>
              <w:ind w:right="200" w:hanging="0"/>
              <w:jc w:val="center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</w:r>
          </w:p>
          <w:p>
            <w:pPr>
              <w:pStyle w:val="Normal"/>
              <w:spacing w:lineRule="auto" w:line="249"/>
              <w:ind w:right="200" w:hanging="0"/>
              <w:jc w:val="both"/>
              <w:rPr/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 xml:space="preserve">2.- Investiga y elabora un </w:t>
            </w:r>
            <w:r>
              <w:rPr>
                <w:rFonts w:eastAsia="Times New Roman" w:cs="Arial" w:ascii="Arial" w:hAnsi="Arial"/>
                <w:b/>
                <w:color w:val="363435"/>
                <w:sz w:val="18"/>
                <w:szCs w:val="18"/>
              </w:rPr>
              <w:t xml:space="preserve">mapa mental </w:t>
            </w: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que refleje y explique claramente las características principales de los emprendedore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983" w:right="200" w:hanging="36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utiliza la información del diario de aprendizaje de Administración I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983" w:right="200" w:hanging="36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Observa el siguiente video para complementar la información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9"/>
              <w:ind w:left="1703" w:right="200" w:hanging="360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s://www.youtube.com/watch?v=bL3tCdzBAS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9"/>
              <w:ind w:left="1703" w:right="200" w:hanging="360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s://www.youtube.com/watch?v=F2sN5IbYbI0</w:t>
              </w:r>
            </w:hyperlink>
          </w:p>
          <w:p>
            <w:pPr>
              <w:pStyle w:val="Normal"/>
              <w:spacing w:lineRule="auto" w:line="249"/>
              <w:ind w:right="200" w:hanging="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ncep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8"/>
                <w:szCs w:val="18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 TEMAS SELECTOS DE CIENCIAS DE LA SALUD   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mportancia de plato de bien comer, así como los requerimientos nutricionales para la conservación de una buena salud.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12"/>
              <w:rPr/>
            </w:pPr>
            <w:r>
              <w:rPr>
                <w:rFonts w:cs="Arial" w:ascii="Arial" w:hAnsi="Arial"/>
                <w:sz w:val="20"/>
                <w:szCs w:val="20"/>
              </w:rPr>
              <w:t>Plato del bien com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rimientos nutricional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 sana.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Elabora u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ríptico</w:t>
            </w:r>
            <w:r>
              <w:rPr>
                <w:rFonts w:cs="Arial" w:ascii="Arial" w:hAnsi="Arial"/>
                <w:sz w:val="20"/>
                <w:szCs w:val="20"/>
              </w:rPr>
              <w:t xml:space="preserve">  sobre los tres grupos de nutrimentos del plato del bien comer (frutas y verduras, cereales y, leguminosas y alimentos de origen animal) donde especifiques cada uno de los alimentos que integran cada grupo, los nutrientes que aportan dichos alimentos; por último, la función de cada uno de los nutrientes en el organism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94380" cy="13792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- Elabora Un Recetario sema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169545</wp:posOffset>
                      </wp:positionV>
                      <wp:extent cx="2267585" cy="2730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95pt;margin-top:13.35pt;width:178.5pt;height:2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13935" cy="119951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249" t="58745" r="9114" b="28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9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ario seman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  <w:t>Lista de ver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AC:  METODOLOGÍA DE LA INVESTIGA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alora la importancia de citar todo escrito que no sea de su propiedad para evitar el plag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Evidencia una actitud de responsabilidad al seguir al pie de la letra alguno de los estilos de referenci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INFORMACIÓ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rográfic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ográfica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s de interne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tenid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sum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80" w:hanging="1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nscripción textu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lación de la información más relevante del tema seleccionado para su análisis. Y confirmación de la información por medio de fichas de trabaj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r el apartado de marco teórico</w:t>
            </w:r>
            <w:r>
              <w:rPr>
                <w:rFonts w:cs="Arial" w:ascii="Arial" w:hAnsi="Arial"/>
              </w:rPr>
              <w:t xml:space="preserve"> correspondiente a la problemática previamente elegida, atendiendo alguno de los aparatos críticos vistos en el bloque; cuidar la cita de la información recuperada en otras fuentes, así como las referencias. </w:t>
            </w:r>
            <w:r>
              <w:rPr>
                <w:rFonts w:cs="Arial" w:ascii="Arial" w:hAnsi="Arial"/>
                <w:b/>
              </w:rPr>
              <w:t>(primer borrador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s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nce del proyecto de investig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verificación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AC: Biologí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alumno comprende cómo algunos factores limitan el crecimiento de las pobl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a curvas de crecimiento poblacional pa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star 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imiento de una población natural c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recimiento de 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es humanas</w:t>
            </w:r>
          </w:p>
          <w:p>
            <w:pPr>
              <w:pStyle w:val="Normal"/>
              <w:spacing w:lineRule="auto" w:line="249" w:before="0" w:after="0"/>
              <w:ind w:right="395"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uede crecer una población de forma ilimitad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¿De cuántas maneras pueden crecer las poblacio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¿Qué factores limitan o favorecen el crecimiento de las poblacion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-Proyecto educ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: elaborara un documental o una historieta sobre factores que limitan o favorecen el crecimiento de las pobl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dad 1.- </w:t>
            </w:r>
            <w:r>
              <w:rPr>
                <w:rFonts w:cs="Arial" w:ascii="Arial" w:hAnsi="Arial"/>
                <w:sz w:val="16"/>
                <w:szCs w:val="16"/>
              </w:rPr>
              <w:t>Realiza la lectura del Anexo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2.-</w:t>
            </w:r>
            <w:r>
              <w:rPr>
                <w:rFonts w:cs="Arial" w:ascii="Arial" w:hAnsi="Arial"/>
                <w:sz w:val="16"/>
                <w:szCs w:val="16"/>
              </w:rPr>
              <w:t xml:space="preserve">  Subraya las ideas más importantes del artículo del anexo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 cuadro comparativo entre la información más importante del artículo del anexo 2 y el contenido de la página 140 a 156 del diario de aprendizaje de Biologí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 2.- Responda al siguiente cuestionari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apoyo para contestar las preguntas del cuestionario puedes acceder a los siguientes video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imiento poblacional: http://www.youtube.com/watch?v=sc4HxPxNrZ0 (2:58) (Solo en inglés)</w:t>
            </w:r>
          </w:p>
          <w:p>
            <w:pPr>
              <w:pStyle w:val="Normal"/>
              <w:shd w:fill="FFFFFF" w:val="clear"/>
              <w:spacing w:lineRule="atLeast" w:line="336" w:before="0" w:after="150"/>
              <w:rPr/>
            </w:pPr>
            <w:r>
              <w:rPr>
                <w:rFonts w:eastAsia="Times New Roman" w:cs="Arial" w:ascii="Arial" w:hAnsi="Arial"/>
                <w:b/>
                <w:bCs/>
                <w:color w:val="56544D"/>
                <w:sz w:val="16"/>
                <w:szCs w:val="16"/>
                <w:lang w:eastAsia="es-MX"/>
              </w:rPr>
              <w:t xml:space="preserve">Potencial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Biótico</w:t>
            </w:r>
            <w:r>
              <w:rPr>
                <w:rFonts w:eastAsia="Times New Roman" w:cs="Arial" w:ascii="Arial" w:hAnsi="Arial"/>
                <w:color w:val="56544D"/>
                <w:sz w:val="16"/>
                <w:szCs w:val="16"/>
                <w:lang w:eastAsia="es-MX"/>
              </w:rPr>
              <w:t> en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ABA4"/>
                  <w:sz w:val="16"/>
                  <w:szCs w:val="16"/>
                  <w:u w:val="single"/>
                  <w:lang w:eastAsia="es-MX"/>
                </w:rPr>
                <w:t>http://www.youtube.com/watch?v=BSVbdaubxxg</w:t>
              </w:r>
            </w:hyperlink>
            <w:r>
              <w:rPr>
                <w:rFonts w:eastAsia="Times New Roman" w:cs="Arial" w:ascii="Arial" w:hAnsi="Arial"/>
                <w:color w:val="56544D"/>
                <w:sz w:val="16"/>
                <w:szCs w:val="16"/>
                <w:lang w:eastAsia="es-MX"/>
              </w:rPr>
              <w:t> (2:58) (Solo en inglés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56544D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56544D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¿Cuántos años le tomó a la población humana aumentar de mil millones a dos mil millon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 Considerando el tiempo que se demoró la población humana en alcanzar los mil millones, ¿es el patrón consistente con un modelo de crecimiento exponenci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¿Con qué rapidez está creciendo actualmente la población human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¿Qué tipo de crecimiento está experimentando la población humana actualment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¿Esta tasa representa un aumento o una disminución de las tasas de crecimiento anterior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¿Esta nuestro nivel actual de la población creando problemas con el espacio disponible? ¿Por qué sí o por qué n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Menciona tres factores que afectan el crecimiento pobla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 Una población típica, ¿tiene un crecimiento exponencial? ¿Por qué sí o por qué no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9.- ¿Qué tipo de crecimiento se caracteriza por tener una tasa de crecimiento en aumento constante? ¿Con cuánta frecuencia se puede apreciar este tipo de crecimiento en la naturaleza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0.- ¿Qué factores evitan que las poblaciones alcancen su capacidad de carga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1. ¿Qué es un factor limitante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2.  Nombra tres ejemplos de factores limitantes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3.  Cuando los organismos enfrentan factores limitantes, ¿qué tipo de crecimiento muestran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4. ¿Cuánto terreno se pierde cada año debido a la expansión urbana, en Oaxaca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5. ¿Cómo ha cambiado el terreno alrededor de la ciudad de Oaxaca desde el 1960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>16. ¿Cómo afecta el uso del agua al crecimiento urbano? ¿Qué problemas presenta esto para la sustentabilidad de los entornos urbanos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9"/>
              <w:ind w:right="200" w:hanging="0"/>
              <w:rPr/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 xml:space="preserve">Actividad 3. Elabora tu documental o historieta, sobre factores que limitan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o favorecen el crecimiento de las poblaciones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9"/>
              <w:ind w:right="20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9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0800" cy="19456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935" t="26437" r="38893" b="12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Proyecto educativo completo</w:t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160"/>
              <w:ind w:right="366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r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AC: LITERATURA  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como en la literatura se presenta una nueva idea acerca del ser humano, y a la literatura en la perspectiva lúd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odemos reír o burlarnos de algo y aprender al mismo tiempo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xempla en EL Libro de buen amor, del Arcipreste de Hita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Aqui dize de como segund natura los omnes e las otras animalias quieren aver conpania con las fenbras”, “De como el aÇipreste fue enamorado, e del enxiemplo del ladrón e del mastin”, “Aqui fabla de la luxuria”, “Enxiemplo de lo que conteÇio a don Pitas Payas, pintor de Bretana”.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- Escribe las preguntas que se presentan y respóndelas en tu cuaderno con base en la información contenida en las páginas 154-156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é es el libro del buen amor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ién es el autor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n qué circunstancias fue escrito?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Por qué se dice que está hecho para divertir y aprender?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elabora un mapa mental acerca de las características de la literatura mediev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>utiliza la información del diario de aprendizaje de Literatura  II. Y fuentes confiable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63435"/>
                <w:sz w:val="18"/>
                <w:szCs w:val="18"/>
              </w:rPr>
              <w:t xml:space="preserve">Observa el video para complementar la información:  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Cs w:val="false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Literatura Medieval: Historia/Características/Representantes:</w:t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hyperlink r:id="rId11">
              <w:r>
                <w:rPr>
                  <w:rStyle w:val="InternetLink"/>
                </w:rPr>
                <w:t>https://www.youtube.com/watch?v=MqVvGZbjN3w</w:t>
              </w:r>
            </w:hyperlink>
          </w:p>
          <w:p>
            <w:pPr>
              <w:pStyle w:val="Normal"/>
              <w:spacing w:lineRule="auto" w:line="249"/>
              <w:ind w:left="317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 w:before="0" w:after="160"/>
              <w:ind w:righ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stionario escri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a men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ver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86"/>
        <w:gridCol w:w="3952"/>
        <w:gridCol w:w="1795"/>
        <w:gridCol w:w="1452"/>
      </w:tblGrid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TALLER DE LECTURA Y REDACCIÓN  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Emplea herramientas para el análisis de textos que le permitan extraer información y procesarla, y los emplea en un tema de su inter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- Elabora u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uadro Sinóptico </w:t>
            </w:r>
            <w:r>
              <w:rPr>
                <w:rFonts w:cs="Arial" w:ascii="Arial" w:hAnsi="Arial"/>
                <w:sz w:val="16"/>
                <w:szCs w:val="16"/>
              </w:rPr>
              <w:t xml:space="preserve">que presente las características principales del la Síntesis y los pasos para su realizació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 xml:space="preserve">utiliza la información del diario de aprendizaje de Taller de Lectura y Redacción I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 xml:space="preserve">Observa el video para complementar la información:  </w:t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hyperlink r:id="rId12">
              <w:r>
                <w:rPr>
                  <w:rStyle w:val="InternetLink"/>
                </w:rPr>
                <w:t>https://www.youtube.com/watch?v=XXGtTKguODo</w:t>
              </w:r>
            </w:hyperlink>
          </w:p>
          <w:p>
            <w:pPr>
              <w:pStyle w:val="Normal"/>
              <w:spacing w:lineRule="auto" w:line="249"/>
              <w:ind w:right="200" w:hanging="0"/>
              <w:rPr/>
            </w:pPr>
            <w:r>
              <w:rPr/>
              <w:t xml:space="preserve">2.- resolver el apartado de </w:t>
            </w:r>
            <w:r>
              <w:rPr>
                <w:b/>
              </w:rPr>
              <w:t>siguiendo las coordenadas</w:t>
            </w:r>
            <w:r>
              <w:rPr/>
              <w:t xml:space="preserve"> de la página 75. Del texto </w:t>
            </w:r>
            <w:r>
              <w:rPr>
                <w:b/>
              </w:rPr>
              <w:t>La memoria y el Olvi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3.- </w:t>
            </w:r>
            <w:r>
              <w:rPr>
                <w:rFonts w:cs="Arial" w:ascii="Arial" w:hAnsi="Arial"/>
                <w:sz w:val="16"/>
                <w:szCs w:val="16"/>
              </w:rPr>
              <w:t xml:space="preserve">Elabora u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apa Conceptual </w:t>
            </w:r>
            <w:r>
              <w:rPr>
                <w:rFonts w:cs="Arial" w:ascii="Arial" w:hAnsi="Arial"/>
                <w:sz w:val="16"/>
                <w:szCs w:val="16"/>
              </w:rPr>
              <w:t>que presente las características principales del Esquema y los pasos para su realización, sus beneficios y sus ti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 xml:space="preserve">utiliza la información del diario de aprendizaje de Taller de Lectura y Redacción II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  <w:t xml:space="preserve">Observa el video para complementar la información:  </w:t>
            </w:r>
          </w:p>
          <w:p>
            <w:pPr>
              <w:pStyle w:val="Normal"/>
              <w:spacing w:lineRule="auto" w:line="249"/>
              <w:ind w:left="317" w:right="200" w:hanging="0"/>
              <w:rPr/>
            </w:pPr>
            <w:hyperlink r:id="rId13">
              <w:r>
                <w:rPr>
                  <w:rStyle w:val="InternetLink"/>
                </w:rPr>
                <w:t>https://www.youtube.com/watch?v=aFfY274eK7w</w:t>
              </w:r>
            </w:hyperlink>
          </w:p>
          <w:p>
            <w:pPr>
              <w:pStyle w:val="Normal"/>
              <w:spacing w:lineRule="auto" w:line="249"/>
              <w:ind w:right="200" w:hanging="0"/>
              <w:rPr/>
            </w:pPr>
            <w:r>
              <w:rPr/>
              <w:t xml:space="preserve">4.- resolver el apartado de </w:t>
            </w:r>
            <w:r>
              <w:rPr>
                <w:b/>
              </w:rPr>
              <w:t>siguiendo las coordenadas</w:t>
            </w:r>
            <w:r>
              <w:rPr/>
              <w:t xml:space="preserve"> de la página 77 y 78 del Diario de Aprendizaje.</w:t>
            </w:r>
          </w:p>
          <w:p>
            <w:pPr>
              <w:pStyle w:val="Normal"/>
              <w:spacing w:lineRule="auto" w:line="249"/>
              <w:ind w:right="200" w:hanging="0"/>
              <w:rPr/>
            </w:pPr>
            <w:r>
              <w:rPr/>
            </w:r>
          </w:p>
          <w:p>
            <w:pPr>
              <w:pStyle w:val="Normal"/>
              <w:spacing w:lineRule="auto" w:line="249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160"/>
              <w:ind w:right="200" w:hanging="0"/>
              <w:rPr>
                <w:rFonts w:ascii="Arial" w:hAnsi="Arial" w:eastAsia="Times New Roman" w:cs="Arial"/>
                <w:color w:val="363435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adro Sinóptic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olución de la activid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Conceptu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ución de Activida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ver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 xml:space="preserve">Lista de verific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58"/>
        <w:gridCol w:w="3981"/>
        <w:gridCol w:w="3947"/>
        <w:gridCol w:w="1793"/>
        <w:gridCol w:w="1451"/>
      </w:tblGrid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 INFORMÁTICA  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ntrega del producto sugerido: 15 de m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de aprendizaje sugeri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valuación sugerid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ea herramientas que le permita extraer y procesar información para la construcción de una red de aprendizaje sobre temas de su interés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S MOVILES: Teléfonos Inteligentes y Tabletas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ONES Y HERRAMIENTAS PARA E.P.A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Elaborar u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pa Mental </w:t>
            </w:r>
            <w:r>
              <w:rPr>
                <w:rFonts w:cs="Arial" w:ascii="Arial" w:hAnsi="Arial"/>
                <w:sz w:val="20"/>
                <w:szCs w:val="20"/>
              </w:rPr>
              <w:t>que presente las diferentes características y aplicaciones de los teléfonos inteligentes y Tabletas; así como la función de dichas ap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>
                <w:rFonts w:ascii="Arial" w:hAnsi="Arial" w:eastAsia="Times New Roman" w:cs="Arial"/>
                <w:color w:val="363435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z w:val="20"/>
                <w:szCs w:val="20"/>
              </w:rPr>
              <w:t>utiliza la información del diario de aprendizaje de Taller de Lectura y Redacción II. E investiga en fuentes confiables para complementar la información que se pid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317" w:right="200" w:hanging="218"/>
              <w:rPr/>
            </w:pPr>
            <w:r>
              <w:rPr>
                <w:rFonts w:eastAsia="Times New Roman" w:cs="Arial" w:ascii="Arial" w:hAnsi="Arial"/>
                <w:color w:val="363435"/>
                <w:sz w:val="20"/>
                <w:szCs w:val="20"/>
              </w:rPr>
              <w:t xml:space="preserve">Observa el video para complementar la información:  </w:t>
            </w:r>
            <w:hyperlink r:id="rId14">
              <w:r>
                <w:rPr>
                  <w:rStyle w:val="InternetLink"/>
                </w:rPr>
                <w:t>https://www.youtube.com/watch?v=lboRP9WaL4k</w:t>
              </w:r>
            </w:hyperlink>
          </w:p>
          <w:p>
            <w:pPr>
              <w:pStyle w:val="Normal"/>
              <w:spacing w:lineRule="auto" w:line="249"/>
              <w:ind w:left="317" w:right="200" w:hanging="0"/>
              <w:rPr/>
            </w:pPr>
            <w:hyperlink r:id="rId15">
              <w:r>
                <w:rPr>
                  <w:rStyle w:val="InternetLink"/>
                </w:rPr>
                <w:t>https://www.youtube.com/watch?v=r8x_sot7Sd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- Elaborar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Cuadro Sinóptic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presente las diferentes aplicaciones y herramientas para EPA en dispositivos móviles: definición y características principale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m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adro Sinóp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  <w:t xml:space="preserve">Lista de Cotej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63435"/>
                <w:spacing w:val="-1"/>
                <w:w w:val="1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20"/>
                <w:szCs w:val="20"/>
              </w:rPr>
              <w:t>Lista de cotejo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863917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2720"/>
                              <w:gridCol w:w="1362"/>
                              <w:gridCol w:w="2378"/>
                              <w:gridCol w:w="2552"/>
                              <w:gridCol w:w="187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eman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al 15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6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 de entrega del producto sugerido: 15 de mayo d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ndizaje esperad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ido especifico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ctividad de aprendizaje sugerid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idencia de producto sugerid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rumento de evaluación suger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acteriza y clasifica a las configuraciones espaciales triangulares según sus disposiciones y sus relaci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¿Congruencia o semejanza? El tratamiento de la reducción y la copia. Figuras iguales y figuras propor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ind w:left="283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ejanza de triángulos: ¿cómo surge y en qué situaciones es funcional? ¿Calculando la altura al medir la sombra? Figuras a escala.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udiar desde la página 130 hasta la página 137 del diario de Matemáticas 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  alumno  se apoyara  en el diario de aprendizaje de  Matemáticas II  para   que en la medida de lo posible Caracterice y clasifique a las configuraciones espaciales triangulares según sus disposiciones y sus rel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 la misma forma  se apoyara en las  Tics  como yotube para descarga videos relacionas con  estos temas y también recibirá apoyo por parte del asesor del  esta asignatura por medio de las redes soci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232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olver todas las actividades de las páginas 137, 138, 139 y 140 del diario de Matemáticas I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232" w:hanging="36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olver las actividades del archivo Matemáticas II_Sesión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 alumno enviara  mediante las redes sociales   evidencias de los  productos  sugeridos  para ser evaluados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46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úbric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.65pt;mso-wrap-distance-left:7.05pt;mso-wrap-distance-right:0pt;mso-wrap-distance-top:0pt;mso-wrap-distance-bottom:0pt;margin-top:91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2720"/>
                        <w:gridCol w:w="1362"/>
                        <w:gridCol w:w="2378"/>
                        <w:gridCol w:w="2552"/>
                        <w:gridCol w:w="1873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man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al 15 de mayo de 202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6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entrega del producto sugerido: 15 de mayo de 2020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ndizaje esperad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ido especifico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dad de aprendizaje sugerid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idencia de producto sugerido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o de evaluación sugerido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eriza y clasifica a las configuraciones espaciales triangulares según sus disposiciones y sus rel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3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ongruencia o semejanza? El tratamiento de la reducción y la copia. Figuras iguales y figuras propor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3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ejanza de triángulos: ¿cómo surge y en qué situaciones es funcional? ¿Calculando la altura al medir la sombra? Figuras a escala.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udiar desde la página 130 hasta la página 137 del diario de Matemáticas II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  alumno  se apoyara  en el diario de aprendizaje de  Matemáticas II  para   que en la medida de lo posible Caracterice y clasifique a las configuraciones espaciales triangulares según sus disposiciones y sus relacion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la misma forma  se apoyara en las  Tics  como yotube para descarga videos relacionas con  estos temas y también recibirá apoyo por parte del asesor del  esta asignatura por medio de las redes social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32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ver todas las actividades de las páginas 137, 138, 139 y 140 del diario de Matemáticas 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232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olver las actividades del archivo Matemáticas II_Sesión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alumno enviara  mediante las redes sociales   evidencias de los  productos  sugeridos  para ser evaluados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4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úbric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8639175" cy="381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AC: Matemáticas 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0pt;mso-wrap-distance-left:7.05pt;mso-wrap-distance-right:0pt;mso-wrap-distance-top:0pt;mso-wrap-distance-bottom:0pt;margin-top:59pt;mso-position-vertical-relative:page;margin-left: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AC: Matemáticas 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75"/>
        <w:gridCol w:w="5236"/>
        <w:gridCol w:w="3675"/>
        <w:gridCol w:w="1305"/>
        <w:gridCol w:w="1349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echa de entrega del producto sugerido: 16 de mayo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ia de producto sugerida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r y ejemplificar el concepto de rapidez de re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los factores que intervienen y modifican 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idez de una reacc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ndo su influ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r el funcionamiento de los catalizadores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 importancia en la industria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Factores que influyen en la velocidad de reac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elocidad de rea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centración y velo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emperatura y veloc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Mecanismos de reacción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.-</w:t>
            </w: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Observa los videos de los siguientes links (videos 1,2,3 del anexo) posteriormente contesta las siguientes preguntas.</w:t>
            </w:r>
            <w:r>
              <w:rPr>
                <w:rFonts w:eastAsia="Times New Roman" w:cs="Lucida Sans Unicode" w:ascii="Lucida Sans Unicode" w:hAnsi="Lucida Sans Unicode"/>
                <w:color w:val="FF0000"/>
                <w:sz w:val="17"/>
                <w:szCs w:val="17"/>
                <w:lang w:eastAsia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563C1"/>
                  <w:u w:val="single"/>
                </w:rPr>
                <w:t>https://youtu.be/J9wHjrJ7u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563C1"/>
                  <w:u w:val="single"/>
                </w:rPr>
                <w:t>https://youtu.be/WEqfDSlkK1Ihttps://youtu.be/WEqfDSlkK1Ihttps://youtu.be/WEqfDSlkK1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color w:val="0563C1"/>
                  <w:u w:val="single"/>
                </w:rPr>
                <w:t>http://blog.educastur.es/eureka/2%C2%BA-bac-quim/cinetica-quimic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17"/>
                <w:szCs w:val="17"/>
                <w:lang w:eastAsia="es-MX"/>
              </w:rPr>
              <w:t>¿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Cuál es la influencia de la temperatura y el grado de división de los sólidos sobre la velocidad de las reacciones?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Cómo crees que afectan ambos factores a la velocidad de reacción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Puedes aportar otros ejemplos de la influencia de la temperatura en la velocidad de las reacciones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De acuerdo al video observado que factores afectaron la velocidad de reacció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nlista todos los factores posibles que afectan la velocidad de una rea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.- Elabora un mapa conceptual de los factores que modifican la velocidad de reacción, puedes utilizar el anexo 3, cinética quím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.- Contesta cada una de las siguientes preguntas sobre el funcionamiento de los catalizadores en la industr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Qué son los catalizador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Qué papel cumplen en los procesos en los cuales participan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Qué es el craqueo o cracking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Para qué son colocados los catalizadores en los tubos de escape de los automóvile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En que se transforman los gases contaminantes que salen de los tubos de escape de los automóvile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ita 5 ejemplos de procesos industriales donde participan los catalizador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Cuáles son las dos características más importantes de los catalizadores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¿Cita 5 ejemplos de catalizadores en las ciencias natural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.-  En tu diario de aprendizaje realiza las siguientes actividad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Ampliando horizo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Ubicándon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Desembarcan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rueba tipo PI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itácora de via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 alumno  desde su casa,  payado en  su diario de aprendizaje  y  en la medida de lo posible  en las redes sociales,  contestara de la  mejor manera las pregunta y las actividades   que se plantean  en esta  actividad  y posteriormente serán revisadas y corregida por el asesor de la asignatura al regreso a clases, de la misma forma recibirá apoyo constante por parte del asesor de la mate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 contest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 con respues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l diario de aprendizaje de Químic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que indica el Diario de aprendizaje de Química II</w:t>
            </w:r>
          </w:p>
        </w:tc>
      </w:tr>
    </w:tbl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849"/>
        <w:gridCol w:w="1893"/>
        <w:gridCol w:w="387"/>
        <w:gridCol w:w="142"/>
        <w:gridCol w:w="2214"/>
        <w:gridCol w:w="479"/>
        <w:gridCol w:w="2264"/>
      </w:tblGrid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AC :    MATEMATICAS    IV              PL. 131 EL ARADOR TEXMELUCAN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ANA 3 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de entrega del producto sugerido: 16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procesos para la derivación y representan a los objetos derivada y derivada sucesiva como medios adecuados para la predicción loc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derivadas de funciones mediante técnicas diversas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el archivo MateIV_S3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 alumno  se apoyara  en el diario de aprendizaje de  Matemáticas IV  para   que en la medida de lo posible  Utilice procesos para la derivación y representan a los objetos derivada y derivada sucesiva como medios adecuados para la predicción local.  De la misma forma  se apoyara en las  Tics  como yotube para descarga videos relacionas con  estos temas y también recibirá apoyo por parte del asesor del  esta asignatura por medio de las redes soci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los ejercicios 5, 6, 12, 14, 15, 16, 18, 19, 20 y 21 del archivo MateIV_S3E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l alumno enviara  mediante las redes sociales   evidencias de los  productos  sugeridos  para ser evaluados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0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</w:tc>
      </w:tr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AC:    FISICA  II                PL. 131 EL ARADOR TEXMELUCAN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ANA 3 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de entrega del producto sugerido: 16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1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dimental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ir máquinas térmicas con materiales de bajo cos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ir modelos para realizar analogías y para parafrasear la Segunda Ley de la termodinám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De dónde viene la energía, a dónde va y mientras tanto que hacemos con ella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Se puede recuperar la energía ocupada en un proceso?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r el archivo Física_T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r el archivo Física-C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 alumno se apoyara  en el diario de aprendizaje de Física II  para   que en la medida de lo posible  desarrolle las habilidades par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ir máquinas térmicas con materiales de bajo cos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ir modelos para realizar analogías y para parafrasear la Segunda Ley de la termodinám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misma forma  se apoyara en las  Tics  como yotube  para descarga videos relacionas con  estos temas y también recibirá apoyo por parte del asesor del  esta asignatura por medio de las rede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los ejercicios propuestos del 1 hasta el 5 de la página 35 del archivo Física_T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los ejercicios propuestos del 1 hasta el 5 de la página 41 del archivo Física_T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los ejercicios del 20.1 hasta el 20.29 del archivo Física-LT-T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enviara  mediante las redes sociales   evidencias de los  productos  sugeridos  para ser evaluados para su revisión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0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AC:    CALCULO INTEGRAL                                                                               PL. 131 EL ARADOR TEXMELUCAN</w:t>
            </w:r>
          </w:p>
        </w:tc>
      </w:tr>
      <w:tr>
        <w:trPr/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8" w:leader="none"/>
              </w:tabs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ANA       3 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de entrega del producto sugerido: 16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de producto sugerid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 de evaluación sugerid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los métodos de integración para hallar el más eficiente para integrar una función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 la resolución de ejercicios que requieran utilizar los métodos de integr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ón por sustitución.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el archivo Cálculo_S3_T1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s se apoyara  en el diario de aprendizaje de cálculo integral,  para   que en la medida de lo posible comprenda  el  teorema fundamental de cacul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la misma forma  se apoyara en las  Tics  como yotube para descarga videos relacionas con  estos temas y también recibirá apoyo por parte del asesor del  esta asignatura por medio de las redes sociale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los ejercicios 1, 3, 5, 7, 11, 13, 15, 17, 19, 21, 23, 25, 27, 29, 31 y 33 del archivo Cálculo_S3_E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s ejercicios serán  enviados al asesor de la asignatura  mediante las redes sociales para  su revisión y  se realizaran las correcciones pertinente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5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o el reconocimiento de patrones para encontrar una integral indefini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05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o un cambio de variable adecuado para determinar una integral indefinid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12" w:leader="none"/>
        </w:tabs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33"/>
        <w:gridCol w:w="2603"/>
        <w:gridCol w:w="4925"/>
        <w:gridCol w:w="1714"/>
        <w:gridCol w:w="1714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AC: Ecología y medi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: 3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Fecha: </w:t>
            </w:r>
            <w:r>
              <w:rPr>
                <w:rFonts w:cs="Arial" w:ascii="Arial" w:hAnsi="Arial"/>
                <w:b/>
              </w:rPr>
              <w:t>11 al 15 de mayo de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entrega:14 de ma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perad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especifico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 de aprendizaje sugerid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 sugerida del produc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 de evaluación sugerida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3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 las consecuencias del deterioro ambiental, la destrucción de la capa de ozono, la pérdida de suelos y la biodiversidad.</w:t>
            </w:r>
          </w:p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9" w:before="0" w:after="0"/>
              <w:ind w:right="3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nsecuencias del deterioro Ambi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estrucción de la capa de ozo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Cambio climá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- Platica con una persona con la que convivas en casa y pregúntale lo siguie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mo era tu comunidad hace 15 añ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áles eran las características de las casas habitació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mo se encontraban las cal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de la población en gener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cursos naturales con que contab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s básicos, escuelas, etc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ta de recrear con un dibujo todo lo que la persona te platique.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iormente con googlee maps ubica tu comunidad y visualiza los cambios que ha sufrido, compara la imagen con el dibujo realizado, e identifica si a lo largo de los años tu comunidad a sufrido un deterioro ambiental, de que tipo y cuales son las consecuencias de dicho deterioro.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3921"/>
            </w:tblGrid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0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0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82140" cy="238125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2140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0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25040" cy="2390140"/>
                        <wp:effectExtent l="0" t="0" r="0" b="0"/>
                        <wp:docPr id="9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12538" t="13504" r="1185" b="9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5040" cy="239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- Destrucción de la capa de ozono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3.-. La metamorfosis de la Tierra.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 y contesta las siguientes pregunta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Es posible la Vida fuera de nuestro planeta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Podemos encontrar vida en algún planeta del Universo?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condiciones debe tener un planeta para que en él pueda encontrarse vida?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ómo está conformada la atmósfera terrestre?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ausas y consecuencias de la destrucción de la capa de ozono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ausas y consecuencias del cambio climático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 un dibujo o busca fotografías en diferentes fuentes sobre la atmosfera 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 y toda la basura que se encuentra en el espacio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a medida de todos en casa, ocasionada por la pandemia, que sucede con la atmosfera del planeta.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tan grande es tu huella ecológica y como contribuye al cambio climático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visualizar la tierra y su atmosfera visita la siguiente página en internet</w:t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hyperlink r:id="rId21">
              <w:r>
                <w:rPr>
                  <w:rStyle w:val="InternetLink"/>
                  <w:color w:val="0563C1"/>
                  <w:u w:val="single"/>
                </w:rPr>
                <w:t>https://www.planete-astronomie.eu/files/rotation-planete/terre-atmosphere-stars.html</w:t>
              </w:r>
            </w:hyperlink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 Observa el video 1- absorción de luz solar y al terminar contesta las siguientes pregunt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cantidad de energía solar es reflejada por la Tierr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cantidad de energía solar ultravioleta es absorbida por el ozono estratosférico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vapor de agua de la troposfera ¿con que cantidad de energía solar se qued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Qué partículas en suspensión atrapan el 5 % de la energía del sol en la troposfer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20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Cuánta energía solar llega a la corteza terrestre?</w:t>
            </w:r>
          </w:p>
          <w:p>
            <w:pPr>
              <w:pStyle w:val="Normal"/>
              <w:spacing w:lineRule="auto" w:line="240" w:before="0" w:after="0"/>
              <w:ind w:left="720"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 alumno  desde su casa,  payado en  su diario de aprendizaje  y  en la medida de lo posible  en las redes sociales,  contestara de la  mejor manera las pregunta y las actividades   que se plantean  en esta  actividad  y posteriormente serán revisadas y corregida por el asesor de la asignatura al regreso a clases, de la misma forma recibirá apoyo constante por parte del asesor de la materia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ujo ye imagen obtenida de fuente de internet o bibliográfica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Preguntas con sus respectivas respuestas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Arial" w:hAnsi="Arial" w:eastAsia="Times New Roman" w:cs="Arial"/>
                <w:color w:val="363435"/>
                <w:spacing w:val="-7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7"/>
                <w:sz w:val="16"/>
                <w:szCs w:val="16"/>
              </w:rPr>
              <w:t>Preguntas y respuest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63435"/>
                <w:spacing w:val="-1"/>
                <w:w w:val="10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363435"/>
                <w:spacing w:val="-1"/>
                <w:w w:val="106"/>
                <w:sz w:val="16"/>
                <w:szCs w:val="16"/>
              </w:rPr>
              <w:t>Rub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orient="landscape" w:w="15840" w:h="12240"/>
      <w:pgMar w:left="720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5460</wp:posOffset>
          </wp:positionH>
          <wp:positionV relativeFrom="paragraph">
            <wp:posOffset>-414020</wp:posOffset>
          </wp:positionV>
          <wp:extent cx="7742555" cy="1001776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2555" cy="1001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EL6iDCimLU" TargetMode="External"/><Relationship Id="rId3" Type="http://schemas.openxmlformats.org/officeDocument/2006/relationships/hyperlink" Target="https://www.youtube.com/watch?v=eM19O9PyZ1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bL3tCdzBASE" TargetMode="External"/><Relationship Id="rId6" Type="http://schemas.openxmlformats.org/officeDocument/2006/relationships/hyperlink" Target="https://www.youtube.com/watch?v=F2sN5IbYbI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youtube.com/watch?v=BSVbdaubxx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youtube.com/watch?v=MqVvGZbjN3w" TargetMode="External"/><Relationship Id="rId12" Type="http://schemas.openxmlformats.org/officeDocument/2006/relationships/hyperlink" Target="https://www.youtube.com/watch?v=XXGtTKguODo" TargetMode="External"/><Relationship Id="rId13" Type="http://schemas.openxmlformats.org/officeDocument/2006/relationships/hyperlink" Target="https://www.youtube.com/watch?v=aFfY274eK7w" TargetMode="External"/><Relationship Id="rId14" Type="http://schemas.openxmlformats.org/officeDocument/2006/relationships/hyperlink" Target="https://www.youtube.com/watch?v=lboRP9WaL4k" TargetMode="External"/><Relationship Id="rId15" Type="http://schemas.openxmlformats.org/officeDocument/2006/relationships/hyperlink" Target="https://www.youtube.com/watch?v=r8x_sot7SdY" TargetMode="External"/><Relationship Id="rId16" Type="http://schemas.openxmlformats.org/officeDocument/2006/relationships/hyperlink" Target="https://youtu.be/J9wHjrJ7uY4" TargetMode="External"/><Relationship Id="rId17" Type="http://schemas.openxmlformats.org/officeDocument/2006/relationships/hyperlink" Target="https://youtu.be/WEqfDSlkK1Ihttps://youtu.be/WEqfDSlkK1Ihttps://youtu.be/WEqfDSlkK1I" TargetMode="External"/><Relationship Id="rId18" Type="http://schemas.openxmlformats.org/officeDocument/2006/relationships/hyperlink" Target="http://blog.educastur.es/eureka/2&#186;-bac-quim/cinetica-quimica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s://www.planete-astronomie.eu/files/rotation-planete/terre-atmosphere-stars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48:00Z</dcterms:created>
  <dc:creator>Uriel Fernandez</dc:creator>
  <dc:description/>
  <cp:keywords/>
  <dc:language>en-US</dc:language>
  <cp:lastModifiedBy>Nahum</cp:lastModifiedBy>
  <dcterms:modified xsi:type="dcterms:W3CDTF">2020-05-11T14:58:00Z</dcterms:modified>
  <cp:revision>20</cp:revision>
  <dc:subject>DEPARTAMENTO DE DESARROLLO ACADEMICO</dc:subject>
  <dc:title>RECUPERACION DE CONTENIDOS</dc:title>
</cp:coreProperties>
</file>